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>Uchwała Nr  XIV/232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 dnia  03 lipca 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 dla fragmentu wsi   Smołdzino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VI/278/2006  Rady Gminy  Przodkowo   z dnia   16 marca       2006   roku  ,ogłoszoną w Dzienniku Urzędowym Województwa Pomorskiego Nr 88  z dnia 18 sierpnia    2006 roku , poz. 1829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 się do sporządzenia zmiany miejscowego plan zagospodarowania przestrzennego   fragmentu wsi  Smołdzino   polegającego na zmianie  zapisu ustaleń  planu dotyczącego  parametrów  dróg  A.02 KD, A 03  KD, A.04 KD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Granice  obszaru objętego  planem  przedstawiono  na załączonej  mapie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6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8:00Z</dcterms:created>
  <dc:creator>admin</dc:creator>
  <dc:description/>
  <cp:keywords/>
  <dc:language>en-US</dc:language>
  <cp:lastModifiedBy>UG Przodkowo</cp:lastModifiedBy>
  <cp:lastPrinted>2008-06-16T11:54:00Z</cp:lastPrinted>
  <dcterms:modified xsi:type="dcterms:W3CDTF">2008-07-07T06:49:00Z</dcterms:modified>
  <cp:revision>3</cp:revision>
  <dc:subject/>
  <dc:title>Uchwała Nr </dc:title>
</cp:coreProperties>
</file>