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Arial Unicode MS"/>
          <w:b/>
        </w:rPr>
        <w:t>Uchwała Nr  XIV/233/08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                                              </w:t>
      </w:r>
      <w:r>
        <w:rPr>
          <w:b/>
        </w:rPr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Arial Unicode MS"/>
          <w:b/>
        </w:rPr>
        <w:t xml:space="preserve">z dnia  03 lipca   2008 roku </w:t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ab/>
        <w:t xml:space="preserve">w  sprawie  przystąpienia  do  opracowania   miejscowego   plan zagospodarowania przestrzennego  dla fragmentu wsi  Kobysewo   gm.  Przodkowo , Dz.Nr. 226/8, 226/5, 223, 220/22, 220/23 , 226/6, 207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,ust 2 , pkt.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Przystępuje się do  sporządzenia  miejscowego planu  zagospodarowania przestrzennego   fragmentu wsi   Kobysewo  gm.  Przodkowo  , Dz.  Nr   226/8, 226/5, 223, 220/22, 220/23  226/6 ,  207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§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Granice  obszaru objętego  planem  przedstawiono  na mapie  w  skali  1: 5000   stanowiącej załącznik  Nr 1  do niniejszej  uchwały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Arial Unicode MS"/>
        </w:rPr>
        <w:t>§ 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977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21:00Z</dcterms:created>
  <dc:creator>admin</dc:creator>
  <dc:description/>
  <cp:keywords/>
  <dc:language>en-US</dc:language>
  <cp:lastModifiedBy>UG Przodkowo</cp:lastModifiedBy>
  <cp:lastPrinted>2008-07-01T14:40:00Z</cp:lastPrinted>
  <dcterms:modified xsi:type="dcterms:W3CDTF">2008-07-07T06:54:00Z</dcterms:modified>
  <cp:revision>6</cp:revision>
  <dc:subject/>
  <dc:title>Uchwała Nr </dc:title>
</cp:coreProperties>
</file>