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/>
        <w:t>Uchwała Nr XV/237/08</w:t>
      </w:r>
    </w:p>
    <w:p>
      <w:pPr>
        <w:pStyle w:val="Normal"/>
        <w:spacing w:lineRule="auto" w:line="360"/>
        <w:ind w:left="2832" w:firstLine="708"/>
        <w:rPr/>
      </w:pPr>
      <w:r>
        <w:rPr/>
        <w:t>Rady Gminy Przodkowo</w:t>
      </w:r>
    </w:p>
    <w:p>
      <w:pPr>
        <w:pStyle w:val="Normal"/>
        <w:spacing w:lineRule="auto" w:line="360"/>
        <w:jc w:val="center"/>
        <w:rPr/>
      </w:pPr>
      <w:r>
        <w:rPr/>
        <w:t>z dnia 9 października 2008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ekwiwalentu pieniężnego dla członka Ochotniczej Straży Pożarnej za uczestnictwo w działaniu ratowniczym lub szkoleniu pożarnicz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8 ust. 1 i 2 ustawy z dnia 24 sierpnia 1991 roku o ochronie przeciwpożarowej (Dz.. U. z 2002 roku Nr 147 poz. 1229 z późniejszymi zmianami) Rada Gminy Przodk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dla członków ochotniczych straży pożarnych terenu Gminy Przodkowo uczestniczących w działaniach ratowniczych lub szkoleniu pożarniczym organizowanym przez Państwową Straż Pożarną ekwiwalent pieniężny wypłacany z budżetu Gminy </w:t>
        <w:br/>
        <w:t xml:space="preserve">w wysokości 1/175 przeciętnego wynagrodzenia za każdą godzinę udziału w działaniu ratowniczym lub szkoleniu pożarnicz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4:00Z</dcterms:created>
  <dc:creator>U5</dc:creator>
  <dc:description/>
  <cp:keywords/>
  <dc:language>en-US</dc:language>
  <cp:lastModifiedBy>U5</cp:lastModifiedBy>
  <cp:lastPrinted>2008-09-29T11:20:00Z</cp:lastPrinted>
  <dcterms:modified xsi:type="dcterms:W3CDTF">2008-10-07T12:16:00Z</dcterms:modified>
  <cp:revision>5</cp:revision>
  <dc:subject/>
  <dc:title>Projekt</dc:title>
</cp:coreProperties>
</file>