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 xml:space="preserve">U C H W A Ł A   Nr  XV/238/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 A D Y  G M I N Y PRZODKOW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z dnia  09   października 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kupu  nieruchomości położonej w  Przod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Na podstawie art. 18 ust. 2 pkt. 9 a, w związku z art. 14 ustawy z dnia 8 marca 1990 roku o samorządzie gminnym  (jednolity tekst w Dz.U. z 2001 roku, Nr 142, poz. 1591 ze zmianami )  RADA  GMINY  PRZODKOWO                             u c h w a l 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awia wykupić na mienie Gminy Przodkowo następującą  nieruchomość z przeznaczeniem pod lokalizację przepompowni ścieków od Pani Moniki Czerwińskiej  zamieszkałej w  Przodkowie, ul. Za Strumykiem 29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nr 302/38 o powierzchni 25 m 2  położona w Przodkowie,  dla której Wydział Ksiąg  Wieczystych Sądu Rejonowego w Kartuzach prowadzi KW  490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4:00Z</dcterms:created>
  <dc:creator>Mieczysław Węsiora</dc:creator>
  <dc:description/>
  <cp:keywords/>
  <dc:language>en-US</dc:language>
  <cp:lastModifiedBy>Sławomir Miszewski</cp:lastModifiedBy>
  <cp:lastPrinted>2008-10-16T08:18:00Z</cp:lastPrinted>
  <dcterms:modified xsi:type="dcterms:W3CDTF">2008-10-20T05:34:00Z</dcterms:modified>
  <cp:revision>2</cp:revision>
  <dc:subject/>
  <dc:title>PROJEKT</dc:title>
</cp:coreProperties>
</file>