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/XV /23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jc w:val="center"/>
        <w:rPr/>
      </w:pPr>
      <w:r>
        <w:rPr>
          <w:b/>
        </w:rPr>
        <w:t>z dnia  09  października  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rzeznaczenia do sprzedaży w drodze bezprzetargowej niezabudowanej nieruchomości stanowiącej własność Gminy Przodkowo położonej w  Kczewie, obręb Przodk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a, w związku z art. 14 ustawy z dnia 8 marca 1990 roku o samorządzie gminnym (jednolity tekst w Dz. U. z 2001 roku, Nr 142, poz. 1591 </w:t>
        <w:br/>
        <w:t xml:space="preserve">ze zmianami), w związku z art. 37, ust. 2, pkt. 6 ustawy z dnia 21 sierpnia 1997 roku o gospodarce nieruchomościami (jednolity tekst w Dz. U. z 2004 roku, Nr 261, poz. 2604 </w:t>
        <w:br/>
        <w:t>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PRZODKO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sprzedaż w drodze bezprzetargowej niezabudowanej nieruchomości stanowiącej własność Gminy Przodkowo położonej w  Kczewie, obręb Przodkow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ka nr 666/2  o powierzchni 0,01  ha zapisanej w  KW  64922  na rzec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ani Klary Hopa, zam. Kczewo 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33:00Z</dcterms:created>
  <dc:creator>Mieczysław Węsiora</dc:creator>
  <dc:description/>
  <cp:keywords/>
  <dc:language>en-US</dc:language>
  <cp:lastModifiedBy>Sławomir Miszewski</cp:lastModifiedBy>
  <cp:lastPrinted>2008-10-16T08:18:00Z</cp:lastPrinted>
  <dcterms:modified xsi:type="dcterms:W3CDTF">2008-10-20T05:33:00Z</dcterms:modified>
  <cp:revision>2</cp:revision>
  <dc:subject/>
  <dc:title>PROJEKT</dc:title>
</cp:coreProperties>
</file>