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 XV /240 /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RADY GMINY PRZODKOW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z dnia  09  października  2008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zamiany niezabudowanych nieruchomości położonych w  Kosow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a podstawie art. 18 ust. 2 pkt. 9 a, w związku z art. 14 ustawy z dnia 8 marca 1990 roku o samorządzie gminnym (jednolity tekst w Dz.U. z 2001  roku, Nr 142, poz. 1591/ i  art. 15 ust. 1 ustawy z dnia 21 sierpnia 1997 roku o gospodarce nieruchomościami (jednolity tekst w Dz.U. z 2004  roku, Nr 261 , poz. 2604  ze zmianami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R A D A  G M I N Y  P R Z O D K O W O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uchwala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 zgodę na dokonanie zamiany następujących niezabudowanych   nieruchomości   położonych  w  Kosowi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ki  nr 121/2 o powierzchni  3702 m 2  oznaczonej  w  KW  9707  będącej własnością Pana Wojciecha Kaszuby zam. Kosowo 15  na działkę: nr  217 o pow. 3874 m 2  oznaczonej  w KW  4372 stanowiących własność  Gminy Przodko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35:00Z</dcterms:created>
  <dc:creator>Mieczysław Węsiora</dc:creator>
  <dc:description/>
  <cp:keywords/>
  <dc:language>en-US</dc:language>
  <cp:lastModifiedBy>Sławomir Miszewski</cp:lastModifiedBy>
  <cp:lastPrinted>2008-10-16T08:18:00Z</cp:lastPrinted>
  <dcterms:modified xsi:type="dcterms:W3CDTF">2008-10-20T05:35:00Z</dcterms:modified>
  <cp:revision>2</cp:revision>
  <dc:subject/>
  <dc:title>PROJEKT</dc:title>
</cp:coreProperties>
</file>