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>Uchwała Nr  XV/241/08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09 październik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opracowania zmiany miejscowego planu zagospodarowania przestrzennego   fragmentu  wsi   Kobysewo, Dz. Nr. 173/2  w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VIII/140/2007   Rady Gminy  Przodkowo   z dnia  05 grudnia    2007  roku  ,ogłoszoną w Dzienniku Urzędowym Województwa Pomorskiego Nr 17  z dnia  03 marca 2008 roku , poz.  427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 z późniejszymi zmianami) </w:t>
      </w:r>
      <w:r>
        <w:rPr>
          <w:rFonts w:eastAsia="Arial Unicode MS" w:cs="Times New Roman" w:ascii="Times New Roman" w:hAnsi="Times New Roman"/>
        </w:rPr>
        <w:t xml:space="preserve">oraz art.18, ust 2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do  sporządzenia zmiany miejscowego planu zagospodarowania przestrzennego   fragmentu wsi   Kobysewo   polegająca  na  zmianie   ustaleń  zapisów   na terenie  działki  Nr.  173/2  w  Kobysewie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32:00Z</dcterms:created>
  <dc:creator>admin</dc:creator>
  <dc:description/>
  <cp:keywords/>
  <dc:language>en-US</dc:language>
  <cp:lastModifiedBy>UG Przodkowo</cp:lastModifiedBy>
  <cp:lastPrinted>2008-09-25T15:45:00Z</cp:lastPrinted>
  <dcterms:modified xsi:type="dcterms:W3CDTF">2008-10-13T13:23:00Z</dcterms:modified>
  <cp:revision>12</cp:revision>
  <dc:subject/>
  <dc:title>Uchwała Nr </dc:title>
</cp:coreProperties>
</file>