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XV/ 242/08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09 października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opracowania zmiany miejscowego planu zagospodarowania przestrzennego   fragmentu  wsi   Kobysewo, Dz. Nr. 36/6    w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   Nr  VIII/140/2007   Rady Gminy  Przodkowo   z dnia  05 grudnia    2007  roku  ,ogłoszoną w Dzienniku Urzędowym Województwa Pomorskiego Nr 17  z dnia  03 marca 2008 roku , poz.  427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 z późniejszymi zmianami) </w:t>
      </w:r>
      <w:r>
        <w:rPr>
          <w:rFonts w:eastAsia="Arial Unicode MS" w:cs="Times New Roman" w:ascii="Times New Roman" w:hAnsi="Times New Roman"/>
        </w:rPr>
        <w:t xml:space="preserve">oraz art.18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 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do sporządzenia zmiany miejscowego planu  zagospodarowania przestrzennego   fragmentu wsi  Kobysewo polegająca  na  zmianie   ustaleń  zapisów   oraz  przeznaczenia  na  terenie  działki  Nr. 36/6  w  Kobysewie  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9:00Z</dcterms:created>
  <dc:creator>admin</dc:creator>
  <dc:description/>
  <cp:keywords/>
  <dc:language>en-US</dc:language>
  <cp:lastModifiedBy>UG Przodkowo</cp:lastModifiedBy>
  <cp:lastPrinted>2008-09-25T15:45:00Z</cp:lastPrinted>
  <dcterms:modified xsi:type="dcterms:W3CDTF">2008-10-13T13:25:00Z</dcterms:modified>
  <cp:revision>6</cp:revision>
  <dc:subject/>
  <dc:title>Uchwała Nr </dc:title>
</cp:coreProperties>
</file>