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  <w:b/>
        </w:rPr>
        <w:t>Uchwała Nr  XV/243/08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  <w:b/>
        </w:rPr>
        <w:t xml:space="preserve">  </w:t>
      </w:r>
      <w:r>
        <w:rPr/>
        <w:t xml:space="preserve">                                            </w:t>
      </w:r>
      <w:r>
        <w:rPr>
          <w:b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 09 października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zmiany miejscowego planu zagospodarowania przestrzennego  dla fragmentu wsi  Przodkowo  gm.  Przodkowo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   Nr  XXII/225/ 2005  Rady Gminy  Przodkowo   z dnia  30 czerwca    2005  roku  ,ogłoszoną w Dzienniku Urzędowym Województwa Pomorskiego Nr  7  z dnia 19      stycznia   2006    roku , poz. 101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Dz. U. Nr 80 poz. 717 z 2003r. z późniejszymi zmianami) </w:t>
      </w:r>
      <w:r>
        <w:rPr>
          <w:rFonts w:eastAsia="Arial Unicode MS" w:cs="Times New Roman" w:ascii="Times New Roman" w:hAnsi="Times New Roman"/>
        </w:rPr>
        <w:t xml:space="preserve">oraz art.18, ust 2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 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Przystępuje się  do sporządzenia zmiany miejscowego plan zagospodarowania przestrzennego   fragmentu wsi  Przodkowo przeznaczonego na cele usług i produkcji  oznaczonego symbolem  B8 UP  polegająca  na  zmianie  zapisów  dot.  zabudowy mieszkaniowej     na terenie  działki  Nr.  316 /7  w  Przodkowie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5:00Z</dcterms:created>
  <dc:creator>admin</dc:creator>
  <dc:description/>
  <cp:keywords/>
  <dc:language>en-US</dc:language>
  <cp:lastModifiedBy>UG Przodkowo</cp:lastModifiedBy>
  <cp:lastPrinted>2008-04-17T12:07:00Z</cp:lastPrinted>
  <dcterms:modified xsi:type="dcterms:W3CDTF">2008-10-13T13:10:00Z</dcterms:modified>
  <cp:revision>4</cp:revision>
  <dc:subject/>
  <dc:title>Uchwała Nr </dc:title>
</cp:coreProperties>
</file>