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  <w:b/>
        </w:rPr>
        <w:t>Uchwała Nr  XV/245/08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                                        </w:t>
      </w:r>
      <w:r>
        <w:rPr>
          <w:b/>
        </w:rPr>
        <w:t>Rady Gminy Przodkowo</w:t>
      </w:r>
    </w:p>
    <w:p>
      <w:pPr>
        <w:pStyle w:val="Normal"/>
        <w:tabs>
          <w:tab w:val="clear" w:pos="708"/>
          <w:tab w:val="left" w:pos="-2410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 xml:space="preserve">z dnia 09 października    2008 roku </w:t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153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w sprawie sprostowania błędu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Na podstawie  art.18 ,ust 1  w związku z art. 14   ustawy z dnia 8 marca 1990r   </w:t>
      </w:r>
      <w:r>
        <w:rPr>
          <w:rFonts w:cs="Times New Roman" w:ascii="Times New Roman" w:hAnsi="Times New Roman"/>
        </w:rPr>
        <w:t xml:space="preserve">o samorządzie gminnym   (tekst jedn. Dz. U. Nr 142  z 2001r. poz. 1591 z późniejszymi zmianami) na wniosek Wójta Gminy   Przodkowo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TextBody"/>
        <w:tabs>
          <w:tab w:val="left" w:pos="-2410" w:leader="none"/>
          <w:tab w:val="left" w:pos="0" w:leader="none"/>
        </w:tabs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Rada Gminy Przodkowo  </w:t>
      </w:r>
      <w:r>
        <w:rPr>
          <w:rFonts w:eastAsia="Arial Unicode MS" w:cs="Times New Roman" w:ascii="Times New Roman" w:hAnsi="Times New Roman"/>
          <w:b/>
          <w:bCs/>
        </w:rPr>
        <w:t>uchwala co następuje: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"/>
        <w:tabs>
          <w:tab w:val="clear" w:pos="708"/>
          <w:tab w:val="left" w:pos="-2410" w:leader="none"/>
          <w:tab w:val="left" w:pos="4536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ostuje się  błąd   w  §  2  pkt. 6   Uchwały   Nr  XIV/225/08  z dnia 03 lipca  2008 roku  Rady Gminy Przodkowo  w sprawie    zatwierdzenia  miejscowego  planu zagospodarowania         przestrzennego   fragmentu wsi  Przodkowo   na terenie dz. nr 352/3  w Przodkowie   w taki sposób, że liczbę  20 zastępuje się  liczbą 50   w punkcie dotyczącym  powierzchni  zabudowy działki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§2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odczas  przepisywania uchwały popełniono  błąd  pisarski polegający  na wpisaniu  liczby 20 zamiast 50    w punkcie dotyczącym  powierzchni  zabudowy.   </w:t>
      </w:r>
    </w:p>
    <w:p>
      <w:pPr>
        <w:pStyle w:val="TextBody"/>
        <w:tabs>
          <w:tab w:val="left" w:pos="-2410" w:leader="none"/>
          <w:tab w:val="left" w:pos="0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"/>
        </w:rPr>
        <w:t>§ 3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eastAsia="Arial Unicode MS"/>
        </w:rPr>
        <w:t xml:space="preserve">Uchwała   wchodzi w życie  po upływie  14 dni  od  dnia  ogłoszenia w Dzienniku Urzędowym  Województwa Pomorskiego   </w:t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-2410" w:leader="none"/>
          <w:tab w:val="left" w:pos="0" w:leader="none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7:00Z</dcterms:created>
  <dc:creator>admin</dc:creator>
  <dc:description/>
  <cp:keywords/>
  <dc:language>en-US</dc:language>
  <cp:lastModifiedBy>UG Przodkowo</cp:lastModifiedBy>
  <cp:lastPrinted>2008-09-25T16:25:00Z</cp:lastPrinted>
  <dcterms:modified xsi:type="dcterms:W3CDTF">2008-10-13T13:21:00Z</dcterms:modified>
  <cp:revision>8</cp:revision>
  <dc:subject/>
  <dc:title>Uchwała Nr </dc:title>
</cp:coreProperties>
</file>