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UCHWAŁA   Nr XVI/246/08</w:t>
      </w:r>
    </w:p>
    <w:p>
      <w:pPr>
        <w:pStyle w:val="Heading"/>
        <w:rPr/>
      </w:pPr>
      <w:r>
        <w:rPr>
          <w:b w:val="false"/>
        </w:rPr>
        <w:t>Rady Gminy Przodkow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27 listopada  2008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:  zmiany Budżetu Gminy Przodkowo na rok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18 ust.2 pkt 4 i 15 ustawy z dnia 8 marca 1990  roku  o  samorządzie gminnym /tekst jednolity w Dz.U. Nr 142 poz.1591 z 2001 roku z późniejszymi zmianami/,   oraz art. 184  ustawy z dnia 30 czerwca 2005 roku o finansach publicznych /Dz.U. Nr 249 poz. 2104 z późniejszymi zmianami / </w:t>
      </w:r>
    </w:p>
    <w:p>
      <w:pPr>
        <w:pStyle w:val="Normal"/>
        <w:ind w:left="2832" w:firstLine="708"/>
        <w:rPr>
          <w:bCs/>
          <w:sz w:val="24"/>
        </w:rPr>
      </w:pPr>
      <w:r>
        <w:rPr>
          <w:bCs/>
          <w:sz w:val="24"/>
        </w:rPr>
        <w:t>Rada Gminy Przodkow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 c h w a l a ,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</w:rPr>
        <w:t>Dokonuje się zmian w Budżecie Gminy Przodkowo na rok 2008 po stronie dochodów w szczegółowości określonej w załączniku Nr 1 do niniejszej uchwał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Ustala się ogólną kwotę dochodów po zmianach w wysokości 21.714.776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</w:rPr>
        <w:t>Ogólna kwota dochodów, o której mowa w ust. 2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dochody bieżące w wysokości 19.431.379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dochody majątkowe w wysokości 2.283.397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3.Dokonuje się zmian w Budżecie Gminy Przodkowo na rok 2008 po stronie wydatków w   szczegółowości określonej w załączniku nr 2 do niniejszej uchwały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4.Ustala się ogólną kwotę wydatków po zmianach w wysokości 23.368.867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datki o których mowa w ust. 4 obej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datki bieżące w wysokości 18.897.163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datki majątkowe w wysokości 4.471.704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5.Deficyt budżetu gminy w wysokości 1.654.091 zł zostanie pokryty przychodami dochodzącymi z zaciągniętych pożyczek oraz z tytułu innych rozliczeń krajowych – wolne środ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konuje się zmian w „Wykazie zadań inwestycyjnych na rok 2008” w szczegółowości określonej w załączniku nr 3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 w wykazie: Limity wydatków na wieloletnie programy inwestycyjne finansowane z budżetu gminy Przodkowo i przyjmuje wykaz po zmianie zgodnie </w:t>
        <w:br/>
        <w:t>z załącznikiem nr 4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w życie z dniem podjęcia i podlega ogłoszeniu w Dzienniku Urzędowym Województwa Pomo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0" w:leader="none"/>
      </w:tabs>
      <w:ind w:left="40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20:00Z</dcterms:created>
  <dc:creator>ABC</dc:creator>
  <dc:description/>
  <cp:keywords/>
  <dc:language>en-US</dc:language>
  <cp:lastModifiedBy>U5</cp:lastModifiedBy>
  <cp:lastPrinted>2008-02-29T14:16:00Z</cp:lastPrinted>
  <dcterms:modified xsi:type="dcterms:W3CDTF">2008-11-26T11:46:00Z</dcterms:modified>
  <cp:revision>306</cp:revision>
  <dc:subject/>
  <dc:title>UCHWAŁA Nr </dc:title>
</cp:coreProperties>
</file>