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182.2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Transport i łączność” – 80.000 z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na dofinansowanie własnych inwestycji gmin, pozyskane z innych źródeł – 8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„Dochody od osób prawnych, od osób fizycznych i od innych jednostek nieposiadających osobowości prawnej oraz wydatki związane z ich poborem” – 92.02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ływy z opłat za wydawanie zezwoleń na sprzedaż alkoholu – 527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spadków i darowizn – 4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setki za nieterminowe rozliczenia, płacone przez urzędy obsługujące organy podatkowe – 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ływy z innych lokalnych opłat pobieranych przez jednostki samorządu terytorialnego na podstawie odrębnych ustaw /opłaty planistyczne/ - 3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nieruchomości od osób fizycznych – 2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środków transportowych – 27.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dochodowy od osób prawnych – 5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„Oświata i wychowanie” – 3.659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chody z najmu i dzierżawy /szkoła w Szarłacie/  - 3.65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ział „Gospodarka komunalna i ochrona środowiska” – 1.833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otrzymane darowizny w postaci pieniężnej  - 1.83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„Kultura i ochrona dziedzictwa narodowego” – 4.7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rzymane darowizny w postaci pieniężnej (na działalność kulturalną w gminie) – 4.7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8-29T09:24:00Z</cp:lastPrinted>
  <dcterms:modified xsi:type="dcterms:W3CDTF">2008-11-27T08:23:00Z</dcterms:modified>
  <cp:revision>58</cp:revision>
  <dc:subject/>
  <dc:title>Objaśnienia do załącznika nr 2</dc:title>
</cp:coreProperties>
</file>