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UCHWAŁA NR  XVI/247/08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RADY GMINY PRZODKOWO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z  dnia 27 listopad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kreślenia wysokości stawek podatku od nieruchomości i pomocy de minimis na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5 , art. 7 ust. 3  ustawy z dnia 12 stycznia 1991 roku o podatkach i opłatach lokalnych (tekst jednolity w Dz. U. z 2006 roku Nr 121, poz. 844 </w:t>
        <w:br/>
        <w:t xml:space="preserve">z późniejszymi zmianami), Obwieszczenia Ministra Finansów z dnia 29 lipca 2008 roku w sprawie  górnych granic stawek kwotowych  podatków i opłat lokalnych w 2009 roku (Monitor Polski Nr 59, poz. 531),  Rozporządzenia Komisji (WE) Nr 1998/2006 </w:t>
        <w:br/>
        <w:t xml:space="preserve">z dnia 15 grudnia 2006 roku w sprawie zastosowania art. 87 i art. 88 Traktatu WE  do pomocy w ramach zasady de minimis (Dz. Urz. UE L Nr 379 z dnia 28 grudnia 2006) oraz art. 18 ust. 2 pkt 8 ustawy z dnia 8 marca 1990 roku o samorządzie gminnym (tekst jednolity w Dz. U. </w:t>
        <w:br/>
        <w:t>z 2001  roku Nr 142, poz. 1591 z późniejszymi zmianami) Rada Gminy Przod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 c h w a l 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Określa się wysokość stawek podatku od nieruchomości na terenie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od gruntów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ych z prowadzeniem działalności gospodarczej, bez względu na sposób zakwalifikowania w ewidencji gruntów i budynków   </w:t>
      </w:r>
      <w:r>
        <w:rPr>
          <w:b/>
          <w:bCs/>
        </w:rPr>
        <w:t xml:space="preserve">0,69 zł    </w:t>
      </w:r>
      <w:r>
        <w:rPr/>
        <w:t>od 1 m</w:t>
      </w:r>
      <w:r>
        <w:rPr>
          <w:vertAlign w:val="superscript"/>
        </w:rPr>
        <w:t xml:space="preserve">2 </w:t>
      </w:r>
      <w:r>
        <w:rPr/>
        <w:t xml:space="preserve"> powierzchn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od jeziorami, zajęte na zbiorniki wodne retencyjne lub elektrowni wodnych  </w:t>
        <w:br/>
      </w:r>
      <w:r>
        <w:rPr>
          <w:b/>
          <w:bCs/>
        </w:rPr>
        <w:t>3,90 zł</w:t>
      </w:r>
      <w:r>
        <w:rPr/>
        <w:t xml:space="preserve">   od 1 ha powierzchni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  </w:t>
      </w:r>
      <w:r>
        <w:rPr>
          <w:b/>
          <w:bCs/>
        </w:rPr>
        <w:t xml:space="preserve">0,22 zł   </w:t>
      </w:r>
      <w:r>
        <w:rPr/>
        <w:t>od 1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/>
        <w:t>powierzchni</w:t>
      </w:r>
      <w:r>
        <w:rPr>
          <w:vertAlign w:val="superscript"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)   </w:t>
      </w:r>
      <w:r>
        <w:rPr/>
        <w:t xml:space="preserve">letniskowych  </w:t>
      </w:r>
      <w:r>
        <w:rPr>
          <w:b/>
          <w:bCs/>
        </w:rPr>
        <w:t>0,37 zł</w:t>
      </w:r>
      <w:r>
        <w:rPr/>
        <w:t xml:space="preserve"> od 1 m</w:t>
      </w:r>
      <w:r>
        <w:rPr>
          <w:vertAlign w:val="superscript"/>
        </w:rPr>
        <w:t xml:space="preserve">2 </w:t>
      </w:r>
      <w:r>
        <w:rPr/>
        <w:t xml:space="preserve"> powierzch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d budynków lub ich czę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ynków mieszkalnych   </w:t>
      </w:r>
      <w:r>
        <w:rPr>
          <w:b/>
          <w:bCs/>
        </w:rPr>
        <w:t>0,55 zł</w:t>
      </w:r>
      <w:r>
        <w:rPr/>
        <w:t xml:space="preserve">  od 1 m</w:t>
      </w:r>
      <w:r>
        <w:rPr>
          <w:vertAlign w:val="superscript"/>
        </w:rPr>
        <w:t xml:space="preserve">2 </w:t>
      </w:r>
      <w:r>
        <w:rPr/>
        <w:t xml:space="preserve">powierzchni użytkowej  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d budynków mieszkalnych  </w:t>
      </w:r>
      <w:r>
        <w:rPr>
          <w:b/>
          <w:bCs/>
        </w:rPr>
        <w:t>0,43 zł</w:t>
      </w:r>
      <w:r>
        <w:rPr/>
        <w:t xml:space="preserve">   od 1 m</w:t>
      </w:r>
      <w:r>
        <w:rPr>
          <w:vertAlign w:val="superscript"/>
        </w:rPr>
        <w:t>2</w:t>
      </w:r>
      <w:r>
        <w:rPr/>
        <w:t xml:space="preserve"> powierzchni użytkowej dla właścicieli nieruchomości emerytów i rencistów    </w:t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budynków lub ich części związanych z prowadzeniem działalności gospodarczej oraz od  budynków mieszkalnych lub ich części zajętych na prowadzenie działalności gospodarczej od 1 m</w:t>
      </w:r>
      <w:r>
        <w:rPr>
          <w:vertAlign w:val="superscript"/>
        </w:rPr>
        <w:t>2</w:t>
      </w:r>
      <w:r>
        <w:rPr/>
        <w:t xml:space="preserve"> powierzchni użytk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na terenie wsi Kawle Dolne, Kczewo, Młynek, Przodkowo    </w:t>
      </w:r>
      <w:r>
        <w:rPr>
          <w:b/>
          <w:bCs/>
        </w:rPr>
        <w:t>17,53 zł</w:t>
      </w:r>
    </w:p>
    <w:p>
      <w:pPr>
        <w:pStyle w:val="Normal"/>
        <w:jc w:val="both"/>
        <w:rPr/>
      </w:pPr>
      <w:r>
        <w:rPr/>
        <w:tab/>
        <w:t xml:space="preserve">- na pozostałym terenie          </w:t>
      </w:r>
      <w:r>
        <w:rPr>
          <w:b/>
          <w:bCs/>
        </w:rPr>
        <w:t xml:space="preserve">15,15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d budynków lub ich części zajętych na prowadzenie działalności gospodarczej </w:t>
        <w:br/>
        <w:t xml:space="preserve">w zakresie obrotu kwalifikowanym materiałem siewnym  </w:t>
      </w:r>
      <w:r>
        <w:rPr>
          <w:b/>
        </w:rPr>
        <w:t>9</w:t>
      </w:r>
      <w:r>
        <w:rPr>
          <w:b/>
          <w:bCs/>
        </w:rPr>
        <w:t>,24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</w:t>
        <w:tab/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ynków lub ich części zajętych na prowadzenie działalności gospodarczej </w:t>
        <w:br/>
        <w:t xml:space="preserve">w zakresie udzielania świadczeń zdrowotnych    </w:t>
      </w:r>
      <w:r>
        <w:rPr>
          <w:b/>
        </w:rPr>
        <w:t>2</w:t>
      </w:r>
      <w:r>
        <w:rPr>
          <w:b/>
          <w:bCs/>
        </w:rPr>
        <w:t>,03 zł</w:t>
      </w:r>
      <w:r>
        <w:rPr/>
        <w:t xml:space="preserve">   od 1 m</w:t>
      </w:r>
      <w:r>
        <w:rPr>
          <w:vertAlign w:val="superscript"/>
        </w:rPr>
        <w:t>2</w:t>
      </w:r>
      <w:r>
        <w:rPr/>
        <w:t xml:space="preserve"> powierzchni użytkowej</w:t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budynków lub ich części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zostałych, w tym zajętych na prowadzenie odpłatnej statutowej działalności pożyt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ublicznego przez organizacje pożytku publicznego           </w:t>
      </w:r>
      <w:r>
        <w:rPr>
          <w:b/>
          <w:bCs/>
        </w:rPr>
        <w:t>3,39 zł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-    letniskowych</w:t>
        <w:tab/>
        <w:t xml:space="preserve"> </w:t>
      </w:r>
      <w:r>
        <w:rPr>
          <w:b/>
          <w:bCs/>
        </w:rPr>
        <w:t>6,64 zł</w:t>
        <w:tab/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d budowli       </w:t>
      </w:r>
      <w:r>
        <w:rPr>
          <w:b/>
          <w:bCs/>
        </w:rPr>
        <w:t>2   %</w:t>
      </w:r>
      <w:r>
        <w:rPr/>
        <w:t xml:space="preserve">  ich wartości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walnia się z podatku od nieruchomości budynki lub ich części zajęte na prowadzenie</w:t>
        <w:br/>
        <w:t xml:space="preserve">  działalności gospodarczej na dwa lata od dnia powstania obowiązku podatkowego</w:t>
        <w:br/>
        <w:t xml:space="preserve">  w przypadku 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>gdy po raz pierwszy zostaje rozpoczęta działalność gospodarcza na terenie Gminy</w:t>
        <w:br/>
        <w:t xml:space="preserve">   Przodkowo.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>)gdy działalność gospodarcza jest prowadzona bez względu na datę jej rozpoczęcia i zostaną</w:t>
        <w:br/>
        <w:t xml:space="preserve">  wybudowane nowe budynki lub zostanie dokonana rozbudowa już istniejących w związku</w:t>
        <w:br/>
        <w:t xml:space="preserve">  z tą dział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Zwalnia   się  z  podatku  od   nieruchomości   budynki   nowo   wybudowane   zajęte   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wadzenie działalności gospodarczej przekraczające powierzchnię użytkową 3.000 m2 </w:t>
        <w:br/>
        <w:t xml:space="preserve">  na   okres 3 lat  od dnia powstania obowiązku podat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Zwolnienie udzielone na podstawie uchwały określone w § 2 stanowi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Pomoc de minimis może być udzielana przedsiębiorcom, dla których wartość planowanej</w:t>
        <w:br/>
        <w:t xml:space="preserve">   pomocy de minimis na podstawie niniejszej uchwały łącznie z wartością pomocy de</w:t>
        <w:br/>
        <w:t xml:space="preserve">  minimis uzyskanej przez danego przedsiębiorcę w różnych formach i z różnych źródeł,</w:t>
        <w:br/>
        <w:t xml:space="preserve">  w okresie 3 lat budżetowych nie przekracza kwoty stanowiącej równowartość 200.000 euro </w:t>
        <w:br/>
        <w:t xml:space="preserve"> 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Zwalnia się z podatku  od nieruchomości 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nieruchomości wykorzystywane na potrzeby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ochrony zdrowia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ośrodków pomocy społecznej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porządku publicznego i bezpieczeństwa obywatel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ochrony przeciwpożarowej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gospodarki wodno-ściekowej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) kultury, harcerstwa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)działalności gospodarczej prowadzonej w szkołach innej niż działalność oświatow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h)kultury fizycznej,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grunty pod drogami nie stanowiące dróg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:</w:t>
      </w:r>
    </w:p>
    <w:p>
      <w:pPr>
        <w:pStyle w:val="TextBody"/>
        <w:rPr/>
      </w:pPr>
      <w:r>
        <w:rPr/>
        <w:t>Uchwała Rady Gminy Przodkowo Nr  VIII/132/07 z dnia 05 grudnia 2007 roku w sprawie określenia wysokości stawek podatku od nieruchomości, od posiadania psów, opłaty administracyjnej i pomocy de minimis na 2008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§ 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czternastu dni od dnia ogłoszenia w Dzienniku Urzędowym Województwa Pomorskiego i obowiązuje od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3:00Z</dcterms:created>
  <dc:creator>U16</dc:creator>
  <dc:description/>
  <cp:keywords/>
  <dc:language>en-US</dc:language>
  <cp:lastModifiedBy>U16</cp:lastModifiedBy>
  <cp:lastPrinted>2008-11-27T12:09:00Z</cp:lastPrinted>
  <dcterms:modified xsi:type="dcterms:W3CDTF">2008-11-27T11:12:00Z</dcterms:modified>
  <cp:revision>13</cp:revision>
  <dc:subject/>
  <dc:title>UCHWAŁA NR </dc:title>
</cp:coreProperties>
</file>