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UCHWAŁA  NR  XVI/248/08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RADY GMINY PRZODKOWO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z dnia 27 listopad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sprawie określenia wysokości stawek podatku od środków transportowych </w:t>
        <w:br/>
        <w:t xml:space="preserve">w Gminie Przodkowo w 2009 roku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720"/>
        <w:rPr>
          <w:kern w:val="2"/>
        </w:rPr>
      </w:pPr>
      <w:r>
        <w:rPr>
          <w:kern w:val="2"/>
        </w:rPr>
        <w:t>Na podstawie art. 10  ustawy z dnia 12 stycznia 1991 r. o podatkach i opłatach  lokalnych  (tekst jednolity w Dz. U. z 2006 roku Nr 121, poz. 844 z późn. zm.), Obwieszczenie Ministra Finansów z dnia 13 października 2008 r. w sprawie stawek podatku od środków transportowych obowiązujących w 2009 roku (Monitor Polski Nr 78, poz. 692), Obwieszczenia Ministra Finansów z dnia 29 lipca 2008 r. w sprawie  górnych  stawek kwotowych  podatków i opłat lokalnych w 2009 roku (Monitor Polski Nr 59, poz. 531 ) oraz art.18 ust.2 pkt 8 ustawy z dnia 8 marca 1990 roku</w:t>
        <w:br/>
        <w:t xml:space="preserve">o samorządzie gminnym (tekst jednolity w Dz. U. z 2001 roku Nr 142, poz. 1591 </w:t>
        <w:br/>
        <w:t xml:space="preserve">z późn. zm.) Rada Gminy Przodkowo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CHWALA ,  CO NASTĘP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wysokość stawek podatku od środków transportow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od samochodów ciężarowych o dopuszczalnej masie całkowitej </w:t>
      </w:r>
    </w:p>
    <w:p>
      <w:pPr>
        <w:pStyle w:val="Normal"/>
        <w:rPr/>
      </w:pPr>
      <w:r>
        <w:rPr/>
        <w:t xml:space="preserve"> </w:t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19"/>
        <w:gridCol w:w="2630"/>
        <w:gridCol w:w="2757"/>
      </w:tblGrid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przed 2000 roki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od 2000 roku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powyżej 3,5 tony do 5,5 ton włączni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5,5 ton do 9 ton włączni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9 ton i poniżej 12 to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2) od samochodów ciężarowych o dopuszczalnej masie całkowitej równej lub wyższej niż 12 ton 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2"/>
      </w:tblGrid>
      <w:tr>
        <w:trPr>
          <w:cantSplit w:val="true"/>
        </w:trPr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  OSI    I  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ŁKOWITA W TONACH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kern w:val="0"/>
              </w:rPr>
            </w:pPr>
            <w:r>
              <w:rPr>
                <w:kern w:val="0"/>
              </w:rPr>
              <w:t>RODZAJ ZAWIESZENI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zawieszenie pneumatyczne lub równoważ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y system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</w:tc>
      </w:tr>
      <w:tr>
        <w:trPr>
          <w:trHeight w:val="232" w:hRule="atLeast"/>
          <w:cantSplit w:val="true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DWIE 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6,00</w:t>
            </w:r>
          </w:p>
        </w:tc>
      </w:tr>
      <w:tr>
        <w:trPr>
          <w:cantSplit w:val="true"/>
        </w:trPr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 OSI   I 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ŁKOWITA  W  TONACH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kern w:val="0"/>
              </w:rPr>
            </w:pPr>
            <w:r>
              <w:rPr>
                <w:kern w:val="0"/>
              </w:rPr>
              <w:t>RODZAJ ZAWIESZENI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ieszenie pneumatyczne lub równoważ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y system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</w:tc>
      </w:tr>
      <w:tr>
        <w:trPr>
          <w:trHeight w:val="287" w:hRule="atLeast"/>
          <w:cantSplit w:val="true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RZY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4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2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4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8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8,00</w:t>
            </w:r>
          </w:p>
        </w:tc>
      </w:tr>
      <w:tr>
        <w:trPr>
          <w:trHeight w:val="286" w:hRule="atLeast"/>
          <w:cantSplit w:val="true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CZTERY OSIE  I  WIĘCEJ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8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8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4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0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) od ciągników siodłowych i balastowych przystosowanych do używania łącznie z naczepą lub przyczepą o dopuszczalnej masie całkowitej zespołu pojazdów </w:t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534" w:type="dxa"/>
        <w:jc w:val="left"/>
        <w:tblInd w:w="-17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05"/>
        <w:gridCol w:w="2772"/>
        <w:gridCol w:w="2757"/>
      </w:tblGrid>
      <w:tr>
        <w:trPr>
          <w:trHeight w:val="5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przed 2000 roki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od 2000 roku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od 3,5 tony i poniżej 12 t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2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) od ciągników siodłowych i balastowych przystosowanych do używania łącznie z naczepą lub przyczepą o dopuszczalnej masie całkowitej zespołu pojazdów równej lub wyższej niż 12 ton </w:t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2"/>
      </w:tblGrid>
      <w:tr>
        <w:trPr>
          <w:cantSplit w:val="true"/>
        </w:trPr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 OSI   I  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ŁKOWITA W TONACH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kern w:val="0"/>
              </w:rPr>
            </w:pPr>
            <w:r>
              <w:rPr>
                <w:kern w:val="0"/>
              </w:rPr>
              <w:t>RODZAJ ZAWIESZENI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ieszenie pneumatyczne lub równoważ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y system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</w:tc>
      </w:tr>
      <w:tr>
        <w:trPr>
          <w:trHeight w:val="280" w:hRule="atLeast"/>
          <w:cantSplit w:val="true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DWIE 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2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4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6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6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6,00</w:t>
            </w:r>
          </w:p>
        </w:tc>
      </w:tr>
      <w:tr>
        <w:trPr>
          <w:trHeight w:val="307" w:hRule="atLeast"/>
          <w:cantSplit w:val="true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TRZY 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2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0,00</w:t>
            </w:r>
          </w:p>
        </w:tc>
      </w:tr>
    </w:tbl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5) od przyczep lub naczep, które łącznie z pojazdem silnikowym posiadają dopuszczalną masę całkowitą </w:t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534" w:type="dxa"/>
        <w:jc w:val="left"/>
        <w:tblInd w:w="-17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05"/>
        <w:gridCol w:w="2772"/>
        <w:gridCol w:w="2757"/>
      </w:tblGrid>
      <w:tr>
        <w:trPr>
          <w:trHeight w:val="5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przed 2000 roki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od 2000 roku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Od 7 ton i poniżej 12 t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</w:tbl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6) od przyczep lub naczep,  które łącznie z pojazdem silnikowym posiadają dopuszczalną masę całkowitą równą lub wyższą niż 12 ton </w:t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/>
      </w:pPr>
      <w:r>
        <w:rPr/>
        <w:t xml:space="preserve"> </w:t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2"/>
      </w:tblGrid>
      <w:tr>
        <w:trPr>
          <w:cantSplit w:val="true"/>
        </w:trPr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OSI   I 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ŁKOWITA W TONACH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kern w:val="0"/>
              </w:rPr>
            </w:pPr>
            <w:r>
              <w:rPr>
                <w:kern w:val="0"/>
              </w:rPr>
              <w:t>RODZAJ ZAWIESZENI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nie 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ieszenie pneumatyczne lub równoważ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y system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</w:tc>
      </w:tr>
      <w:tr>
        <w:trPr>
          <w:trHeight w:val="270" w:hRule="atLeast"/>
          <w:cantSplit w:val="true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JEDNA   OŚ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0</w:t>
            </w:r>
          </w:p>
        </w:tc>
      </w:tr>
      <w:tr>
        <w:trPr>
          <w:trHeight w:val="314" w:hRule="atLeast"/>
          <w:cantSplit w:val="true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DWIE 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2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6,00</w:t>
            </w:r>
          </w:p>
        </w:tc>
      </w:tr>
      <w:tr>
        <w:trPr>
          <w:trHeight w:val="338" w:hRule="atLeast"/>
          <w:cantSplit w:val="true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TRZY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2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8,00</w:t>
            </w:r>
          </w:p>
        </w:tc>
      </w:tr>
    </w:tbl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7) od autobusów w zależności od liczby miejsc do siedzenia  </w:t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534" w:type="dxa"/>
        <w:jc w:val="left"/>
        <w:tblInd w:w="-17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88"/>
        <w:gridCol w:w="2889"/>
        <w:gridCol w:w="2757"/>
      </w:tblGrid>
      <w:tr>
        <w:trPr>
          <w:trHeight w:val="57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wyprodukowane przed 2000 roki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wyprodukowane od 2000 roku</w:t>
            </w:r>
          </w:p>
        </w:tc>
      </w:tr>
      <w:tr>
        <w:trPr>
          <w:trHeight w:val="39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mniej niż 30 miejsc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</w:tr>
      <w:tr>
        <w:trPr>
          <w:trHeight w:val="37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nej lub wyższej niż 30 miejsc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6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0,00</w:t>
            </w:r>
          </w:p>
        </w:tc>
      </w:tr>
    </w:tbl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jc w:val="left"/>
        <w:rPr>
          <w:kern w:val="2"/>
        </w:rPr>
      </w:pPr>
      <w:r>
        <w:rPr>
          <w:kern w:val="2"/>
        </w:rPr>
        <w:t xml:space="preserve">Wykonanie uchwały powierza się Wójtowi Gminy. </w:t>
      </w:r>
    </w:p>
    <w:p>
      <w:pPr>
        <w:pStyle w:val="TextBodyIndent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TextBodyIndent"/>
        <w:widowControl w:val="false"/>
        <w:ind w:firstLine="7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ind w:firstLine="720"/>
        <w:rPr/>
      </w:pPr>
      <w:r>
        <w:rPr>
          <w:kern w:val="2"/>
        </w:rPr>
        <w:t xml:space="preserve">Traci moc uchwała Nr VIII/133/07 Rady Gminy Przodkowo z dnia 05 grudnia 2007 roku w sprawie określenia wysokości stawek podatku od środków transportowych w Gminie Przodkowie w 2008 roku. </w:t>
      </w:r>
    </w:p>
    <w:p>
      <w:pPr>
        <w:pStyle w:val="TextBodyIndent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4</w:t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ind w:firstLine="708"/>
        <w:rPr/>
      </w:pPr>
      <w:r>
        <w:rPr>
          <w:kern w:val="2"/>
        </w:rPr>
        <w:t xml:space="preserve">Uchwała wchodzi w życie po upływie czternastu dni od dnia ogłoszenia </w:t>
        <w:br/>
        <w:t>w Dzienniku Urzędowym Województwa Pomorskiego i obowiązuje od 1 stycznia 2009 rok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kern w:val="2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1:00Z</dcterms:created>
  <dc:creator>U16</dc:creator>
  <dc:description/>
  <cp:keywords/>
  <dc:language>en-US</dc:language>
  <cp:lastModifiedBy>U16</cp:lastModifiedBy>
  <cp:lastPrinted>2008-11-27T09:31:00Z</cp:lastPrinted>
  <dcterms:modified xsi:type="dcterms:W3CDTF">2008-11-27T08:37:00Z</dcterms:modified>
  <cp:revision>5</cp:revision>
  <dc:subject/>
  <dc:title>UCHWAŁA  NR  </dc:title>
</cp:coreProperties>
</file>