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CHWAŁA   NR XVI/249/08</w:t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sz w:val="28"/>
        </w:rPr>
        <w:t xml:space="preserve">RADY GMINY PRZODKOW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>z dnia  27 listopada 2008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obniżenia ceny skupu żyta dla celów podatku rolnego na 2009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6 ust. 3 ustawy z dnia 15 listopada1984 roku o podatku rolnym (tekst jednolity w Dz. U. z 2006 roku Nr 136, poz. 969  z późniejszymi zmianami) oraz art. 18 ust. 2 pkt 8 ustawy z dnia 8 marca 1990 roku o samorządzie gminnym (tekst jednolity w Dz. U. z 2001 roku Nr 142, poz. 1591 z późniejszymi zmianami) Rada Gminy Przodkow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u c h w a l a, </w:t>
      </w:r>
      <w:r>
        <w:rPr>
          <w:sz w:val="26"/>
        </w:rPr>
        <w:t xml:space="preserve">  co następuje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Średnią cenę skupu żyta za okres pierwszych trzech kwartałów 2008 roku ogłoszoną w Komunikacie Prezesa Głównego Urzędu Statystycznego z dnia 17 października 2008 roku w sprawie średniej ceny skupu żyta za okres pierwszych trzech kwartałów 2008 roku (Monitor Polski Nr  81,  poz. 717) obniża się z kwoty </w:t>
      </w:r>
      <w:r>
        <w:rPr>
          <w:bCs/>
          <w:sz w:val="26"/>
        </w:rPr>
        <w:t>55,80</w:t>
      </w:r>
      <w:r>
        <w:rPr>
          <w:sz w:val="26"/>
        </w:rPr>
        <w:t xml:space="preserve">  zł za 1dt do kwoty 40 zł za 1 dt dla celów obliczania podatku rolnego na 2009 rok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2"/>
        <w:rPr/>
      </w:pPr>
      <w:r>
        <w:rPr>
          <w:b/>
        </w:rPr>
        <w:tab/>
      </w:r>
      <w:r>
        <w:rPr/>
        <w:t>Uchwała wchodzi w życie po upływie czternastu dni od dnia ogłoszenia w Dzienniku Urzędowym Województwa Pomorskiego i obowiązuje od 1 stycznia 2009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3:00Z</dcterms:created>
  <dc:creator>U16</dc:creator>
  <dc:description/>
  <cp:keywords/>
  <dc:language>en-US</dc:language>
  <cp:lastModifiedBy>U16</cp:lastModifiedBy>
  <dcterms:modified xsi:type="dcterms:W3CDTF">2008-11-27T06:55:00Z</dcterms:modified>
  <cp:revision>7</cp:revision>
  <dc:subject/>
  <dc:title>UCHWAŁA   NR</dc:title>
</cp:coreProperties>
</file>