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Uchwała Nr XVI/251/2008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z dnia 27 listopada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ystąpienia do opracowania zmiany miejscowego planu zagospodarowania przestrzennego fragmentu wsi Pomieczyno  w obrębie wsi Pomieczy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onego </w:t>
      </w:r>
    </w:p>
    <w:p>
      <w:pPr>
        <w:pStyle w:val="Normal"/>
        <w:rPr/>
      </w:pPr>
      <w:r>
        <w:rPr/>
        <w:t xml:space="preserve">Uchwałą Nr. XXIII/103/1996 Rady Gminy Przodkowo z dnia 30 maja 1996 r.  ogłoszoną w Dzienniku Urzędowym Województwa Pomorskiego Nr. 22, poz. 65 z dnia  z dnia 23 sierpnia  1996 roku </w:t>
      </w:r>
    </w:p>
    <w:p>
      <w:pPr>
        <w:pStyle w:val="Normal"/>
        <w:rPr/>
      </w:pPr>
      <w:r>
        <w:rPr/>
        <w:t xml:space="preserve">Uchwałą   Nr.  XXIV/255/2001  Rady Gminy  Przodkowo   z dnia   30  sierpnia  2001  roku  ogłoszona w Dzienniku Urzędowym Województwa Pomorskiego  Nr. 71 , poz. 857  z dnia 05  września   2001 roku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4 ust.1 – 2, art. 15 ust, 2 ustawy z dnia 27 marca 2003r. o planowaniu i zagospodarowaniu przestrzennym (Dz. U. Nr 80 poz. 717 z 2003r. z późniejszymi zmianami) oraz art.18, ust 2, pkt. 5 ustawy z dnia 8 marca 1990r o samorządzie gminnym (tekst jedn. Dz. U. Nr 142 z 2001r. poz. 1591 z późniejszymi zmianami) na wniosek Wójta Gminy Przodk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e się do sporządzenia zmiany miejscowego plan zagospodarowania przestrzennego fragmentu wsi Pomieczyno polegająca na zmianie  zapisów  ustaleń  planów  na terenie działki Nr. 360/3, 360/4, 360/10   w Pomieczy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odkowo</w:t>
      </w:r>
    </w:p>
    <w:p>
      <w:pPr>
        <w:pStyle w:val="Normal"/>
        <w:rPr/>
      </w:pPr>
      <w:r>
        <w:rPr/>
        <w:t>Jednocześnie zobowiązuje się do prawidłowego prowadzenia trybu opracowania zmiany planu, stosownie do przepisów art. 17 ustawy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ójta Gminy Przodkowo do:</w:t>
      </w:r>
    </w:p>
    <w:p>
      <w:pPr>
        <w:pStyle w:val="Normal"/>
        <w:rPr/>
      </w:pPr>
      <w:r>
        <w:rPr/>
        <w:t>1/ ogłoszenia uchwały w miejscowej prasie oraz przez obwieszczenie na tablicy ogłoszeń Urzędu Gminy Przodkowo</w:t>
      </w:r>
    </w:p>
    <w:p>
      <w:pPr>
        <w:pStyle w:val="Normal"/>
        <w:rPr/>
      </w:pPr>
      <w:r>
        <w:rPr/>
        <w:t>2/ zawiadomienia na piśmie o podjęciu uchwały o przystąpieniu do sporządzenia zmiany planu. Instytucje i organy właściwe do uzgodnienia i opiniowania pl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7:00Z</dcterms:created>
  <dc:creator>Sławomir Miszewski</dc:creator>
  <dc:description/>
  <cp:keywords/>
  <dc:language>en-US</dc:language>
  <cp:lastModifiedBy>Sławomir Miszewski</cp:lastModifiedBy>
  <dcterms:modified xsi:type="dcterms:W3CDTF">2008-12-10T13:07:00Z</dcterms:modified>
  <cp:revision>2</cp:revision>
  <dc:subject/>
  <dc:title>Uchwała Nr XVI/252/2008</dc:title>
</cp:coreProperties>
</file>