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 xml:space="preserve">Uchwała Nr XVI/253/2008 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Rady Gminy Przodkowo</w:t>
      </w:r>
    </w:p>
    <w:p>
      <w:pPr>
        <w:pStyle w:val="Normal"/>
        <w:ind w:left="3240" w:hanging="0"/>
        <w:rPr/>
      </w:pPr>
      <w:r>
        <w:rPr>
          <w:b/>
        </w:rPr>
        <w:t>z dnia  27 listopada 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przystąpienia do opracowania zmiany miejscowego planu zagospodarowania przestrzennego fragmentów wsi Warzenko, części Dz. 32  w gm. Przodko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lonego Uchwałą Nr. XXX/354/2002 Rady Gminy Przodkowo z dnia 29 sierpnia 2002 r.  ogłoszoną w Dzienniku Urzędowym Województwa Pomorskiego Nr 37, poz. 492 z dnia  z dnia 10 marca 2003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4 ust.1 – 2, art. 15 ust, 2 ustawy z dnia 27 marca 2003r. o planowaniu i zagospodarowaniu przestrzennym (Dz. U. Nr 80 poz. 717 z 2003r. z późniejszymi zmianami) oraz art.18, ust 2, pkt. 5 ustawy z dnia 8 marca 1990r o samorządzie gminnym (tekst jedn. Dz. U. Nr 142 z 2001r. poz. 1591 z późniejszymi zmianami) na wniosek Wójta Gminy Przodk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Przodkowo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e się do sporządzenia zmiany miejscowego plan zagospodarowania przestrzennego fragmentu wsi Warzenko polegająca na zmianie  zapisów  dotyczących   ustaleń   planu   na terenie działki Nr. 32/1 do 32/12 w Warzen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Przodkowo</w:t>
      </w:r>
    </w:p>
    <w:p>
      <w:pPr>
        <w:pStyle w:val="Normal"/>
        <w:rPr/>
      </w:pPr>
      <w:r>
        <w:rPr/>
        <w:t>Jednocześnie zobowiązuje się do prawidłowego prowadzenia trybu opracowania zmiany planu, stosownie do przepisów art. 17 ustawy o planowaniu i zagospodarowaniu przestrzen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e się Wójta Gminy Przodkowo do:</w:t>
      </w:r>
    </w:p>
    <w:p>
      <w:pPr>
        <w:pStyle w:val="Normal"/>
        <w:rPr/>
      </w:pPr>
      <w:r>
        <w:rPr/>
        <w:t>1/ ogłoszenia uchwały w miejscowej prasie oraz przez obwieszczenie na tablicy ogłoszeń Urzędu Gminy Przodkowo</w:t>
      </w:r>
    </w:p>
    <w:p>
      <w:pPr>
        <w:pStyle w:val="Normal"/>
        <w:rPr/>
      </w:pPr>
      <w:r>
        <w:rPr/>
        <w:t>2/ zawiadomienia na piśmie o podjęciu uchwały o przystąpieniu do sporządzenia zmiany planu. Instytucje i organy właściwe do uzgodnienia i opiniowania pla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1:00Z</dcterms:created>
  <dc:creator>Monika Adamczyk</dc:creator>
  <dc:description/>
  <cp:keywords/>
  <dc:language>en-US</dc:language>
  <cp:lastModifiedBy>Sławomir Miszewski</cp:lastModifiedBy>
  <cp:lastPrinted>2008-11-27T10:50:00Z</cp:lastPrinted>
  <dcterms:modified xsi:type="dcterms:W3CDTF">2008-12-10T13:04:00Z</dcterms:modified>
  <cp:revision>19</cp:revision>
  <dc:subject/>
  <dc:title>PROJEKT Cyman</dc:title>
</cp:coreProperties>
</file>