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U C H W A Ł A   Nr XVI /255  /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 27 listopada 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kupu  nieruchomości położonej w  Kczewie, obręb Przodk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Na podstawie art. 18 ust. 2 pkt. 9 a, w związku z art. 14 ustawy z dnia 8 marca 1990 roku o samorządzie gminnym  (jednolity tekst w Dz.U. z 2001 roku, Nr 142, poz. 1591 ze zmianami )  RADA  GMINY  PRZODKOWO                             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tanawia wykupić na mienie Gminy Przodkowo następującą  nieruchomość z przeznaczeniem pod lokalizację placu zabaw od Państwa Andrzeja i Reginy Perzanowskich  zamieszkałych  w  Gdańsku, ul. Powstańców Warszawskich 22/3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666/4 o powierzchni 500 m 2  położona w Kczewie, obręb Przodkowo,  dla której Wydział Ksiąg  Wieczystych Sądu Rejonowego w Kartuzach prowadzi KW  269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0:00Z</dcterms:created>
  <dc:creator>Mieczysław Węsiora</dc:creator>
  <dc:description/>
  <cp:keywords/>
  <dc:language>en-US</dc:language>
  <cp:lastModifiedBy>Mieczysław Węsiora</cp:lastModifiedBy>
  <dcterms:modified xsi:type="dcterms:W3CDTF">2008-12-03T12:03:00Z</dcterms:modified>
  <cp:revision>3</cp:revision>
  <dc:subject/>
  <dc:title/>
</cp:coreProperties>
</file>