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VI/257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Przodko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7 listopada 2008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poważnienia Kierownika Gminnego Ośrodka Pomocy Społecznej </w:t>
        <w:br/>
        <w:t>w Przodkowie do prowadzenia postępowań polegających na podejmowaniu działań wobec dłużników alimentacyj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39 ust. 4 ustawy z dnia 8 marca 1990 roku o samorządzie gminnym (Dz. U. z 2001 Nr 142, poz. 1591 z późn. zm.) oraz art. 31 ust. 1 ustawy z dnia 7 września 2007 roku o pomocy osobom uprawnionym do alimentów (Dz.  U. Nr 192, poz. 1378 z późn. zm.) Rada Gminy Przodko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a się Kierownika Gminnego Ośrodka Pomocy Społecznej w Przodkowie </w:t>
        <w:br/>
        <w:t xml:space="preserve">do podejmowania wobec dłużników alimentacyjnych działań, o których mowa w ustawie </w:t>
        <w:br/>
        <w:t>z dnia 7 września  2007 roku o pomocy osobom uprawnionym do alimentów (Dz. U. Nr  192, poz. 1378 z późn. zm.), w szczególności określonych w jej rozdziale drugim, a także do wydawania decyzji administracyjnych w tych spraw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aty ogłoszenia w Dzienniku Urzędowym Województwa Pomor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1 ust. 1 ustawy o pomocy osobom uprawnionym do alimentów podejmowanie działań wobec dłużników alimentacyjnych jest zadaniem zleconym gminie </w:t>
        <w:br/>
        <w:t>z zakresu administracji rządowej. Natomiast w myśl art. 39 ust. 4 ustawy o samorządzie gminnym do załatwiania spraw z zakresu administracji publicznej rada gminy może upoważnić również organ wykonawcy jednostki pomocniczej oraz jednostek wykonawczych utworzonych w celu wykonania zadań gminy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uwagi na fakt, iż Kierownik Gminnego Ośrodka Pomocy Społecznej w Przodkowie został upoważniony przez Wójta Gminy do prowadzenia postępowań w sprawie świadczeń </w:t>
        <w:br/>
        <w:t xml:space="preserve">z funduszu alimentacyjnego zasadnym jest aby i drugie zadanie zlecone gminie ustawą </w:t>
        <w:br/>
        <w:t>o pomocy osobom uprawnionym do alimentów, a mianowicie podejmowanie działań wobec dłużników alimentacyjnych, było realizowane przez ten sam podmio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29:00Z</dcterms:created>
  <dc:creator>UG Przodkowo</dc:creator>
  <dc:description/>
  <cp:keywords/>
  <dc:language>en-US</dc:language>
  <cp:lastModifiedBy>UG Przodkowo</cp:lastModifiedBy>
  <cp:lastPrinted>2008-11-27T12:50:00Z</cp:lastPrinted>
  <dcterms:modified xsi:type="dcterms:W3CDTF">2008-11-27T12:58:00Z</dcterms:modified>
  <cp:revision>8</cp:revision>
  <dc:subject/>
  <dc:title/>
</cp:coreProperties>
</file>