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/25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jc w:val="center"/>
        <w:rPr/>
      </w:pPr>
      <w:r>
        <w:rPr>
          <w:b/>
        </w:rPr>
        <w:t>z dnia 27 listopad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</w:t>
      </w:r>
      <w:r>
        <w:rPr/>
        <w:t xml:space="preserve"> </w:t>
      </w:r>
      <w:r>
        <w:rPr>
          <w:b/>
        </w:rPr>
        <w:t>przystąpienia Gminy Przodkowo do Stowarzyszenia Turystyczne Kaszu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1 Ustawy z dnia 08 marca 1990 roku o samorządzie gminnym (tekst jednolity: Dz.U. z 2001 r. Nr 142, poz. 1591, ze zmianami), art.15 ust.2 pkt 1 ustawy z dnia 7 marca 2007 r. o wspieraniu rozwoju obszarów wiejskich z udziałem środków Europejskiego Funduszu Rolnego na rzecz Rozwoju Obszarów Wiejskich (Dz.U z 2007r. Nr 64, poz.427. ze zm.) oraz art. 9 pkt 2 uchwały z  dnia 07 lipca 2008 roku Nr 176/2008 Statutu Stowarzyszenia Turystyczne Kaszuby, </w:t>
      </w:r>
    </w:p>
    <w:p>
      <w:pPr>
        <w:pStyle w:val="Normal"/>
        <w:jc w:val="center"/>
        <w:rPr>
          <w:b/>
          <w:b/>
        </w:rPr>
      </w:pPr>
      <w:r>
        <w:rPr/>
        <w:t>Rada Gminy   u c h w a l 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>Gmina Przodkowo, jako przedstawiciel sektora publicznego, przystępuje w charakterze członka zwyczajnego do Stowarzyszenia Turystyczne Kaszuby z siedzibą w Kartuzach i zobowiązuje się do wypełniania obowiązków członka zwyczajnego zgodnie ze statutem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Gmina Przodkowo przystępuje do Stowarzyszenia Turystyczne Kaszuby na czas nieokreśl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Rada Gminy upoważnia do reprezentowania w Stowarzyszeniu Turystyczne Kaszuby Panią Katarzynę Markowską - inspektora ds. promocji, kultury i spor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nie uchwały powierza się Wójtowi Gminy Przodkow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hwała wchodzi w życie z dniem podjęcia i podlega ogłoszenia w sposób zwyczajowo przyjęty. </w:t>
      </w:r>
    </w:p>
    <w:p>
      <w:pPr>
        <w:pStyle w:val="Normal"/>
        <w:numPr>
          <w:ilvl w:val="0"/>
          <w:numId w:val="1"/>
        </w:numPr>
        <w:rPr/>
      </w:pPr>
      <w:r>
        <w:rPr/>
        <w:t>Traci moc Uchwała Nr XXVI/265/2006 z dnia 16 mar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4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spacing w:lineRule="auto" w:line="360" w:before="240" w:after="0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0:00Z</dcterms:created>
  <dc:creator>jarekzielonka</dc:creator>
  <dc:description/>
  <cp:keywords/>
  <dc:language>en-US</dc:language>
  <cp:lastModifiedBy>U21</cp:lastModifiedBy>
  <cp:lastPrinted>2008-11-27T15:37:00Z</cp:lastPrinted>
  <dcterms:modified xsi:type="dcterms:W3CDTF">2008-12-08T12:10:00Z</dcterms:modified>
  <cp:revision>2</cp:revision>
  <dc:subject/>
  <dc:title>UCHWAŁA Nr………………</dc:title>
</cp:coreProperties>
</file>