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VI/259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Przodk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listopada 2008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stanowiska Rady Gminy Przodkowo dotyczącego przebiegu przez Gminę Przodkowo trasy S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1 w związku z art. 14 ustawy z dnia 8 marca 1990 roku </w:t>
        <w:br/>
        <w:t>o samorządzie gminnym (j.t. Dz. U. Nr 142 poz. 1591 ze zmianami) Rada Gminy Przodko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la, co następ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ada Gminy Przodkowo z zadowoleniem przyjmuje każde działanie zmierzające do poprawy infrastruktury drogowej naszego kraju, jednakże działania te muszą być takie aby były najmniej uciążliwe dla życia i pracy mieszkańców. Planowane przebiegi dróg powinny być realizowane pod warunkiem uzyskania pozytywnej opinii ze strony mieszkańców </w:t>
        <w:br/>
        <w:t xml:space="preserve">i samorządów, tak aby ich dotkliwość dla zurbanizowanych terenów gminy była jak najmniejsz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żywszy powyższe Rada Gminy Przodkowo pozytywnie opiniuje wariant „A” (północny) przebiegu trasy S6 jako spełniający powyższe kryteria tym bardziej iż wariant ten uzyskał już aprobatę w drodze konsultacji społecznych, a także został pozytywnie zaopiniowany </w:t>
        <w:br/>
        <w:t xml:space="preserve">i wskazany w planach zagospodarowania przestrzennego Rad Gmin: Szemud i Żukowo, dlatego też zdziwienie budzi pospieszne poszukiwanie kolejnych rozwiązań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Przodkowo zobowiązuje Przewodniczącego Rady Gminy do przekazania niniejszego stanowiska Generalnej Dyrekcji Dróg Krajowych i Autostrad, Wojewodzie Pomorskiemu i Marszałkowi Województwa Pomor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50:00Z</dcterms:created>
  <dc:creator>UG Przodkowo</dc:creator>
  <dc:description/>
  <cp:keywords/>
  <dc:language>en-US</dc:language>
  <cp:lastModifiedBy>UG Przodkowo</cp:lastModifiedBy>
  <cp:lastPrinted>2008-11-27T13:55:00Z</cp:lastPrinted>
  <dcterms:modified xsi:type="dcterms:W3CDTF">2008-11-27T12:58:00Z</dcterms:modified>
  <cp:revision>1</cp:revision>
  <dc:subject/>
  <dc:title/>
</cp:coreProperties>
</file>