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26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rzyjęcia Gminnego Programu Profilaktyki i Rozwiązywania Problemów Alkoho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0 pkt 4 ust. 2 ustawy z dnia 26 października 1982r. O wychowaniu w trzeźwości i przeciwdziałaniu alkoholizmowi (Dz. U. Nr 35, poz. 230 z późn. Zm.), art. 18 ust. 2 pkt 15 ustawy z dnia 8 marca 1990r. o samorządzie gminnym (jednolity tekst w Dz. U. z 2001r. Nr 142, poz. 1591 z późn. zm.) 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Gminny Program Profilaktyki i Rozwiązywania Problemów Alkoholowych na rok 2009 w gminie Przodkowo,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40:00Z</dcterms:created>
  <dc:creator>Poradnia</dc:creator>
  <dc:description/>
  <cp:keywords/>
  <dc:language>en-US</dc:language>
  <cp:lastModifiedBy>UG Przodkowo</cp:lastModifiedBy>
  <cp:lastPrinted>2008-12-09T15:20:00Z</cp:lastPrinted>
  <dcterms:modified xsi:type="dcterms:W3CDTF">2008-12-31T08:05:00Z</dcterms:modified>
  <cp:revision>10</cp:revision>
  <dc:subject/>
  <dc:title>UCWAŁA NR …………/2006</dc:title>
</cp:coreProperties>
</file>