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Uchwały Nr XVII/262/08</w:t>
      </w:r>
    </w:p>
    <w:p>
      <w:pPr>
        <w:pStyle w:val="Normal"/>
        <w:ind w:left="4248" w:firstLine="708"/>
        <w:rPr/>
      </w:pPr>
      <w:r>
        <w:rPr/>
        <w:t>Rady Gminy Przodkowo</w:t>
      </w:r>
    </w:p>
    <w:p>
      <w:pPr>
        <w:pStyle w:val="Normal"/>
        <w:ind w:left="4248" w:firstLine="708"/>
        <w:rPr/>
      </w:pPr>
      <w:r>
        <w:rPr/>
        <w:t>z dnia 30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Y PROGRAM</w:t>
      </w:r>
    </w:p>
    <w:p>
      <w:pPr>
        <w:pStyle w:val="Heading1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PRZECIWDZIAŁANIA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 NARKOMAN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rkomania jest najsilniejszym uzależnieniem, degradującym nie tylko ciało sferę fizyczną, czasami nieodwracalnie jak w przypadku HIV, ale też sferę psychiczną. Problem inicjacji narkotykowej dotyczy głównie ludzi młodych, którzy ze względu na proces dojrzewania nie mają wykształconych wielu cech osobowościowych, koniecznych do rozstrzygania w sposób racjonalny i konstruktywny pojawiających się problemów życi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ałania profilaktyczne powinny być więc skierowane głównie w stronę młodzieży gimnazjum i szkoły ponadgimnazjalnej w cel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rczenia informacji o substancjach psychoaktywnych i zagrożeniach jakie towarzyszą ich zażywa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ania umiejętności niezbędnych do życia zgodnego z prozdrowotnymi normami, dającymi możliwości samo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alenia mitów na temat narkotyków zastąpienie ich rzetelną wiedz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świadomienia konsekwencji sytuacji ryzykownych w życiu każdego człowie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przyczyn skłaniających młodzież do zażywania narko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o możliwościach uzyskania pomocy psychologicznej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profilaktyczne muszą być również skierowane do rodziców i nauczycieli, ponieważ tylko wspólne działania szkoły i rodziny dają szansę powodzenia w walce z narkomanią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ILAKTYKA NARKOMAN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GÓ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Zajęcia profilaktyczne na terenie szkoły, z uczniami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imnazju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zkoły średn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ostarczenie informacji o substancjach psychoaktywnych oraz o zagrożeniach towarzyszących ich zażywaniu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rzekazanie umiejętności niezbędnych do życia zgodnego z prozdrowotnymi normami, dającymi możliwości samorealizacji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Rozbrojenie mitów na temat narkotyków, zastąpienie ich rzetelną wiedz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Wstępna diagnoza skali zjawiska w danej grupi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wiedzieć, jakie są problemy związane ze zjawiskiem narkomanii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umieć wyjaśnić szkodliwość zażywania narkotyków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trafi powiedzieć „NIE” w sytuacjach, w których inni go namawiaj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powiadomić wychowawcę lub inną zaufaną osobę o tym, że zna osobę handlującą narkotykami w szkole lub poza ni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umie dokonać wyboru zdrowego stylu życi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potkania z Radami Pedagogicznymi na terenie szkoł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sparcie diagnostyczne dla pedagogów szkolnych, wychowawc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Analiza przyczyn skłaniających młodzież do zażywania narkotyków, picia alkoholu, palenia papieros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o konieczności podjęcia wspólnych działań profilaktycznych z rodzica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i umieć rozpoznać środki uzależniając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mechanizmy uzależnienia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umie rozpoznać stan odurzenia narkotykowego i alkoholowego oraz podjąć właściwe kro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edagogizacja rodziców – spotkania w szko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i umieć rozpoznać środki uzależniają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mechanizmy uzależnienia alkoholowego i narkotykoweg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rozpoznać stan odurzenia środkami psychoaktywnymi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towarzystwo i miejsca gdzie jego dziecko spędza czas wol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do zarządzenia Nr…./08</w:t>
      </w:r>
    </w:p>
    <w:p>
      <w:pPr>
        <w:pStyle w:val="Normal"/>
        <w:ind w:left="4956" w:firstLine="708"/>
        <w:rPr/>
      </w:pPr>
      <w:r>
        <w:rPr/>
        <w:t>Wójta Gminy Przodkowo</w:t>
      </w:r>
    </w:p>
    <w:p>
      <w:pPr>
        <w:pStyle w:val="Normal"/>
        <w:ind w:left="4956" w:firstLine="708"/>
        <w:rPr/>
      </w:pPr>
      <w:r>
        <w:rPr/>
        <w:t xml:space="preserve">z dnia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eliminarz funduszu przeciwdziałania narkomanii</w:t>
      </w:r>
    </w:p>
    <w:p>
      <w:pPr>
        <w:pStyle w:val="Heading"/>
        <w:rPr>
          <w:sz w:val="36"/>
        </w:rPr>
      </w:pPr>
      <w:r>
        <w:rPr>
          <w:sz w:val="36"/>
        </w:rPr>
        <w:t>na rok 2009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hanging="0"/>
        <w:rPr/>
      </w:pPr>
      <w:r>
        <w:rPr>
          <w:sz w:val="28"/>
        </w:rPr>
        <w:t>I. Zajęcia profilaktyczne dla młodzieży</w:t>
        <w:tab/>
        <w:tab/>
        <w:tab/>
        <w:tab/>
        <w:tab/>
        <w:t>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Zajęcia profilaktyczne dla nauczycieli </w:t>
        <w:tab/>
        <w:tab/>
        <w:tab/>
        <w:tab/>
        <w:tab/>
        <w:t>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. Zajęcia profilaktyczne dla rodziców</w:t>
        <w:tab/>
        <w:tab/>
        <w:tab/>
        <w:tab/>
        <w:tab/>
        <w:t xml:space="preserve">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kup materiałów edukacyjnych dotyczących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filaktyki narkomanii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1:00Z</dcterms:created>
  <dc:creator>Magda </dc:creator>
  <dc:description/>
  <cp:keywords/>
  <dc:language>en-US</dc:language>
  <cp:lastModifiedBy>UG Przodkowo</cp:lastModifiedBy>
  <cp:lastPrinted>2008-11-12T08:00:00Z</cp:lastPrinted>
  <dcterms:modified xsi:type="dcterms:W3CDTF">2009-01-02T12:14:00Z</dcterms:modified>
  <cp:revision>5</cp:revision>
  <dc:subject/>
  <dc:title>Załącznik do Uchwały Nr</dc:title>
</cp:coreProperties>
</file>