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ind w:left="2124" w:firstLine="708"/>
        <w:rPr/>
      </w:pPr>
      <w:r>
        <w:rPr/>
        <w:t>UCHWAŁA   Nr XVII/ 263/08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Przodkowo</w:t>
      </w:r>
    </w:p>
    <w:p>
      <w:pPr>
        <w:pStyle w:val="Normal"/>
        <w:ind w:left="2124" w:firstLine="708"/>
        <w:rPr/>
      </w:pPr>
      <w:r>
        <w:rPr>
          <w:b/>
          <w:bCs/>
          <w:sz w:val="24"/>
          <w:szCs w:val="24"/>
        </w:rPr>
        <w:t>z dnia 30 grudnia 2008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w sprawie zasad wynagradzania nauczycieli, ustalenia regulaminu określającego wysokość oraz szczegółowe warunki przyznawania nauczycielom dodatków za wysługę lat, motywacyjnego, funkcyjnego i za warunki pracy, szczegółowe warunki obliczania                 i wypłacania wynagrodzenia za godziny ponadwymiarowe i godziny doraźnych zastępstw, wysokość i warunki wypłacania innych składników wynagrodzenia w tym nagród, wysokość oraz szczegółowe zasady przyznawania i wypłacania dodatku mieszkaniowego, dla których Gmina Przodkowo jest organem prowadz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Na podstawie art.30 ust.6 i art.54 ust. 3 i 7 ustawy z dnia 26 stycznia 1982 roku - Karta Nauczyciela (tekst jednolity Dz.U. z 2003 roku Nr 118, poz.1112 ze zmianami) w związku         z art.18 ust.2, pkt.15 ustawy z dnia 8 marca 1990 roku o samorządzie gminnym (jednolity tekst Dz. U. z 2001 roku Nr 142, poz. 1591 ze zmianami), oraz przepisami rozporządzenia Ministra Edukacji Narodowej z dnia 11 maja 2000 roku w sprawie wysokości minimalnych stawek wynagrodzenia zasadniczego nauczycieli, sposobu obliczania wysokości stawki wynagrodzenia zasadniczego za jedną godzinę przeliczeniową, wykazu stanowisk oraz dodatkowych zadań         i zajęć uprawniających do dodatku funkcyjnego, ogólnych warunków przyznawania dodatku motywacyjnego, wykazu trudnych i uciążliwych warunków pracy stanowiących podstawę do przyznania dodatku za warunki pracy oraz szczególnych przypadków zaliczania okresów zatrudnienia i innych okresów uprawniających do dodatku za wysługę lat (Dz.U. Nr 39, poz. 455; zmiany Dz.U. z 2000 roku Nr 100, poz.1074; Dz.U. z 2001 roku Nr 52, poz. 544; Dz.U. z 2002 roku Nr 160, poz. 1323; Dz.U. z 2003 roku Nr 34, poz.286; Dz.U. z 2004 roku Nr 74, poz.667; Dz.U. z 2005 r. Nr 22, poz. 181; Dz.U. z 2006 roku Nr 43, poz.293; Dz.U. z 2007 roku Nr 56, poz. 372), Rada Gminy Przodkowo uchwala,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„Regulamin określający wysokość stawek oraz szczegółowe warunki przyznawania nauczycielom dodatków za wysługę lat, motywacyjnego, funkcyjnego i za warunki pracy, szczegółowe warunki obliczania i wypłacania wynagrodzenia za godziny ponadwymiarowe i godziny doraźnych zastępstw </w:t>
      </w:r>
      <w:r>
        <w:rPr>
          <w:sz w:val="24"/>
        </w:rPr>
        <w:t>wysokość i warunki wypłacania innych składników wynagrodzenia w tym nagród, wysokość oraz szczegółowe zasady przyznawania i wypłacania dodatku mieszkaniowego” w brzmieniu jak w załączniku stanowiącym integralną część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rong"/>
          <w:b w:val="false"/>
          <w:b w:val="false"/>
          <w:sz w:val="24"/>
        </w:rPr>
      </w:pPr>
      <w:r>
        <w:rPr>
          <w:sz w:val="24"/>
          <w:szCs w:val="24"/>
        </w:rPr>
        <w:t>Uchwała wchodzi w życie po upływie 14 dni od dnia ogłoszenia w Dzienniku Urzędowym Województwa Pomorskiego z mocą obowiązującą od 1 stycznia 2009 roku.</w:t>
      </w:r>
    </w:p>
    <w:p>
      <w:pPr>
        <w:pStyle w:val="Normal"/>
        <w:rPr>
          <w:rStyle w:val="Strong"/>
          <w:b w:val="false"/>
          <w:b w:val="false"/>
          <w:sz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2616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9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26162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9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08:00Z</dcterms:created>
  <dc:creator>Kielinska Dorota</dc:creator>
  <dc:description/>
  <cp:keywords/>
  <dc:language>en-US</dc:language>
  <cp:lastModifiedBy>U22</cp:lastModifiedBy>
  <cp:lastPrinted>2008-12-31T10:46:00Z</cp:lastPrinted>
  <dcterms:modified xsi:type="dcterms:W3CDTF">2009-01-05T07:08:00Z</dcterms:modified>
  <cp:revision>2</cp:revision>
  <dc:subject/>
  <dc:title>Przykładowy projekt regulaminu przyznawania nauczycielom dodatków</dc:title>
</cp:coreProperties>
</file>