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                                  </w:t>
      </w:r>
    </w:p>
    <w:p>
      <w:pPr>
        <w:pStyle w:val="Heading3"/>
        <w:ind w:left="283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ind w:left="0" w:hanging="0"/>
        <w:jc w:val="center"/>
        <w:rPr/>
      </w:pPr>
      <w:r>
        <w:rPr/>
        <w:t>Uchwała Nr XVII/264/08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 dnia 30 grudni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stalenia planu dofinansowania form doskonalenia zawodowego nauczycieli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6 ust.2 i § 7 rozporządzenia Ministra Edukacji Narodowej </w:t>
        <w:br/>
        <w:t xml:space="preserve">i Sportu z dnia 29 marca 2002 roku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szczegółowych kryteriów </w:t>
        <w:br/>
        <w:t xml:space="preserve">i trybu przyznawania tych środków (Dz.U. z 2002 roku Nr 46, poz.430), w związku </w:t>
        <w:br/>
        <w:t xml:space="preserve">z art.70a ust. 1 i art.91d, pkt 1 ustawy z dnia 26 stycznia 1982 roku – Karta Nauczyciela (tekst jednolity Dz.U. z 2003 roku Nr 118, poz.1112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, że ze środków na doskonalenie zawodowe nauczycieli, określonych </w:t>
        <w:br/>
        <w:t>w poszczególnych budżetach szkół na 2009 rok dofinansow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ę szkoleń, seminariów oraz konferencji szkoleniowych dla nauczycieli, w tym nauczycieli zajmujących stanowiska kierowni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gotowanie materiałów szkoleniowych i inform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ę warsztatów metodycznych i przedmiotowych oraz innych form doskonalenia zawodowego wynikających z potrzeb edukacyjnych na danym ter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kolenie Rad Pedag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łaty za kształcenie pobierane przez szkoły wyższe i zakłady kształcenia nauczyc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łaty za kursy kwalifikacyjne i doskonalące, seminaria, oraz inne formy doskonalenia zawodowego nauczycieli skierowanych przez dyrektora szkoły.</w:t>
      </w:r>
    </w:p>
    <w:p>
      <w:pPr>
        <w:pStyle w:val="Normal"/>
        <w:ind w:left="426" w:hanging="426"/>
        <w:jc w:val="both"/>
        <w:rPr/>
      </w:pPr>
      <w:r>
        <w:rPr/>
        <w:t>7.   doradztwo metodyczne;</w:t>
      </w:r>
    </w:p>
    <w:p>
      <w:pPr>
        <w:pStyle w:val="Normal"/>
        <w:ind w:left="426" w:hanging="426"/>
        <w:jc w:val="both"/>
        <w:rPr/>
      </w:pPr>
      <w:r>
        <w:rPr/>
        <w:t>8.  wyodrębnia się środki na dofinansowanie doskonalenia zawodowego nauczycieli z uwzględnieniem doradztwa metodycznego – w wysokości 1% planowanych rocznych środków przeznaczonych na wynagrodzenia osobow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la się maksymalną kwotę dofinansowania opłat, o których mowa w § 1 pkt 5 </w:t>
        <w:br/>
        <w:t>do wysokości 100% kosztów kształcenia, ale nie wiecej niż 1.5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yrektorzy poszczególnych szkół określają specjalności i formy kształcenia, </w:t>
        <w:br/>
        <w:t>na które dofinansowania określone w § 2 będą przyznaw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§ 6 ust.2 rozporządzenia Ministra Edukacji Narodowej i Sportu </w:t>
        <w:br/>
        <w:t>z dnia 29 marca 2002 roku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szczegółowych kryteriów i trybu przyznawania tych środków (Dz.U. Nr 46, poz.430), organ prowadzący opracowuje na każdy rok budżetowy plan dofinansowania form doskonalenia zawodowego nauczycieli.</w:t>
      </w:r>
    </w:p>
    <w:p>
      <w:pPr>
        <w:pStyle w:val="Normal"/>
        <w:ind w:firstLine="708"/>
        <w:jc w:val="both"/>
        <w:rPr/>
      </w:pPr>
      <w:r>
        <w:rPr/>
        <w:t>Opracowując plan dofinansowania form doskonalenia zawodowego wzięto pod uwagę wnioski dyrektorów szkół oraz opinię związków zawodowych zrzeszających nauczycieli Gminy Przod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12700</wp:posOffset>
              </wp:positionV>
              <wp:extent cx="3435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95pt;mso-wrap-distance-left:0pt;mso-wrap-distance-right:0pt;mso-wrap-distance-top:0pt;mso-wrap-distance-bottom:0pt;margin-top: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3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6:00Z</dcterms:created>
  <dc:creator>Czarnecka Barbara</dc:creator>
  <dc:description/>
  <cp:keywords/>
  <dc:language>en-US</dc:language>
  <cp:lastModifiedBy>U22</cp:lastModifiedBy>
  <cp:lastPrinted>2008-12-31T10:52:00Z</cp:lastPrinted>
  <dcterms:modified xsi:type="dcterms:W3CDTF">2009-01-05T07:06:00Z</dcterms:modified>
  <cp:revision>2</cp:revision>
  <dc:subject/>
  <dc:title>				U C H W A Ł A  Nr ......................</dc:title>
</cp:coreProperties>
</file>