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Uchwała Nr XVII/265/08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Rady Gminy Przodkowo</w:t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>z dnia 30 grudnia 2008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zmiany Uchwały Nr XIX/184/2004 z dnia 29 grudnia 2004 roku dotyczącej regulaminu przyznawania stypendiów dla uczniów i studentów za wyniki w nauce i osiągnięcia spor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, pkt 14a ustawy z dnia 8 marca 1990 roku </w:t>
        <w:br/>
        <w:t xml:space="preserve">o samorządzie gminnym (Dz. U. z 2001 roku Nr 142, poz. 1591, z 2002 roku </w:t>
        <w:br/>
        <w:t>Nr 23, poz. 220, Nr 62, poz. 558, Nr 113, poz. 984, Nr 153, poz. 1271, Nr 214, poz.1806 oraz 2003 rok Nr 80, poz. 717 i Nr 162, poz. 1586), oraz art. 37 ust. 1 pkt 2 ust. 4 ustawy z dnia 29 lipca 2005 roku o sporcie kwalifikowanym (Dz. U. z 2005 roku Nr 155 poz.1298), Rada Gminy Przodkow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uje się zmiany regulaminu przyznawania stypendiów dla uczniów </w:t>
        <w:br/>
        <w:t xml:space="preserve">i studentów za wyniki w nauce i osiągnięcia sportowe w taki sposób, </w:t>
        <w:br/>
        <w:t>że § 2 pkt 3 otrzymuje „brzmienie”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 I – szy semestr do 31 marc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 II – gi semestr do 31 lip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0:00Z</dcterms:created>
  <dc:creator>UG Przodkowo</dc:creator>
  <dc:description/>
  <cp:keywords/>
  <dc:language>en-US</dc:language>
  <cp:lastModifiedBy>U22</cp:lastModifiedBy>
  <cp:lastPrinted>2009-01-05T07:57:00Z</cp:lastPrinted>
  <dcterms:modified xsi:type="dcterms:W3CDTF">2009-01-05T07:10:00Z</dcterms:modified>
  <cp:revision>2</cp:revision>
  <dc:subject/>
  <dc:title>Projekt</dc:title>
</cp:coreProperties>
</file>