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U c h w a ł a   Nr XVII/266/08</w:t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Rady Gminy Przodkowo</w:t>
      </w:r>
    </w:p>
    <w:p>
      <w:pPr>
        <w:pStyle w:val="Normal"/>
        <w:spacing w:lineRule="auto" w:line="360"/>
        <w:ind w:left="5222" w:hanging="0"/>
        <w:jc w:val="both"/>
        <w:rPr>
          <w:sz w:val="28"/>
          <w:szCs w:val="28"/>
        </w:rPr>
      </w:pPr>
      <w:r>
        <w:rPr>
          <w:sz w:val="28"/>
          <w:szCs w:val="28"/>
        </w:rPr>
        <w:t>z dnia 30.12.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sprawie wynagradzania pracowników Gminnego Ośrodka Pomocy Społecznej w Przodkow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§ 2 pkt. 2 i § 3 ust. 4 Rozporządzenia Rady Ministrów z dnia 2 sierpnia 2005 r. w sprawie zasad wynagradzania pracowników samorządowych zatrudnionych w jednostkach organizacyjnych jednostek samorządu terytorialnego ( Dz. U. Nr 146, poz. 1222 i Nr 160, poz. 1343 z 2006 r. Nr 38, poz. 261 z 2008 r. Nr 73, poz. 43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a Gminy Przodkowo uchwala, co następuj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jmuje się wartość punktu zaproponowaną przez Kierownika Gminnego Ośrodka Pomocy Społecznej w wysokości 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ci moc Uchwała Nr XIV/206/08 w sprawie wynagradzania pracowników Gminnego Ośrodka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 i ma zastosowanie do wynagrodzeń należnych od 01.01. 2009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28:00Z</dcterms:created>
  <dc:creator>U13</dc:creator>
  <dc:description/>
  <cp:keywords/>
  <dc:language>en-US</dc:language>
  <cp:lastModifiedBy>U13</cp:lastModifiedBy>
  <cp:lastPrinted>2008-12-31T08:40:00Z</cp:lastPrinted>
  <dcterms:modified xsi:type="dcterms:W3CDTF">2008-12-31T07:43:00Z</dcterms:modified>
  <cp:revision>6</cp:revision>
  <dc:subject/>
  <dc:title>P r o j e k t   U c h w a ł y   Nr…</dc:title>
</cp:coreProperties>
</file>