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Uchwała  Nr XVII/267/08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RADY  GMINY  PRZODKOW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z dnia 30 grudnia 2008 roku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w sprawie dodatkowego wynagrodzenia rocznego dla Wójt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odstawie art. 18 ust. 2 pkt 2 ustawy z dnia 8 marca 1990 r. o samorządzie gminnym (Dz. U. z 2001 r. Nr 142, poz. 1591 ze zm.), art. 4 pkt 1 ustawy z dnia 22 marca 1990 roku o pracownikach samorządowych (Dz.U. z 2001 r. Nr 142, poz. 1593 ze zmianami) oraz art.2 ust. 1 i art. 4 ust. 1 ustawy z dnia 12 grudnia 1997 roku o dodatkowym wynagrodzeniu rocznym dla pracowników jednostek sfery budżetowej (Dz.U. Nr 160, poz.1080 ze zm.) Rada Gminy uchwala, co następuj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da Gminy Przodkowo uchwala, co następuj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znaje dodatkowe wynagrodzenie roczne za 2008 rok dla Wójta Gminy Przodkowo Andrzeja Wyrzykowskiego w kwocie 12342 zł brutt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Wykonanie uchwały powierza się Przewodniczącemu Rady Gminy 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Uchwała wchodzi w życie z dniem 1 stycznia 2009 roku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0:00Z</dcterms:created>
  <dc:creator>U32</dc:creator>
  <dc:description/>
  <cp:keywords/>
  <dc:language>en-US</dc:language>
  <cp:lastModifiedBy>U32</cp:lastModifiedBy>
  <cp:lastPrinted>2009-01-02T10:04:00Z</cp:lastPrinted>
  <dcterms:modified xsi:type="dcterms:W3CDTF">2009-01-02T09:10:00Z</dcterms:modified>
  <cp:revision>2</cp:revision>
  <dc:subject/>
  <dc:title>                                                    Projekt    UCHWAŁY  Nr …………</dc:title>
</cp:coreProperties>
</file>