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center"/>
        <w:rPr/>
      </w:pPr>
      <w:r>
        <w:rPr/>
        <w:t xml:space="preserve">  </w:t>
      </w:r>
      <w:r>
        <w:rPr/>
        <w:t xml:space="preserve">U C H W A Ł A Nr  XVII/268/08    </w:t>
      </w:r>
    </w:p>
    <w:p>
      <w:pPr>
        <w:pStyle w:val="Heading1"/>
        <w:ind w:left="708" w:hanging="0"/>
        <w:jc w:val="center"/>
        <w:rPr/>
      </w:pPr>
      <w:r>
        <w:rPr/>
        <w:t>Rady Gminy Przodkowo</w:t>
      </w:r>
    </w:p>
    <w:p>
      <w:pPr>
        <w:pStyle w:val="Heading1"/>
        <w:ind w:left="708" w:hanging="0"/>
        <w:jc w:val="center"/>
        <w:rPr/>
      </w:pPr>
      <w:r>
        <w:rPr/>
        <w:t>z dnia 30 grudnia 2008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 sprawie  uchwalenia budżetu  gminy  Przodkowo  na  rok  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 4,  9 lit. „d” oraz lit. „i”  ustawy  z dnia 8 marca 1990 roku o samorządzie gminnym / Dz . U. z 2001r.  Nr 142 poz. 1591  z późniejszymi zmianami  / oraz  art. 165, art. 184, art.188 ust.2 i art. 195 ust. 2 ustawy z dnia 30 czerwca 2005 roku o finansach publicznych / Dz . U. Nr 249 poz. 2104   z   późniejszymi   zmianami/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 Przodkowo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" w:hanging="0"/>
        <w:jc w:val="both"/>
        <w:rPr>
          <w:sz w:val="24"/>
        </w:rPr>
      </w:pPr>
      <w:r>
        <w:rPr>
          <w:sz w:val="24"/>
        </w:rPr>
        <w:t>Ustala się dochody budżetu gminy  w wysokości    21.516.214  zł, zgodnie  z załącznikiem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gólna kwota dochodów, o której mowa w ust. 1 obejmuj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</w:rPr>
        <w:t>dochody bieżące w wysokości 20.515.738 z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ochody majątkowe w wysokości 1.000.476 zł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Ustala  się wydatki budżetu gminy w wysokości  24.117.354 zł, zgodnie z załącznikiem  Nr 2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</w:rPr>
        <w:t>wydatki bieżące w wysokości 18.084.471 zł</w:t>
      </w:r>
    </w:p>
    <w:p>
      <w:pPr>
        <w:pStyle w:val="Normal"/>
        <w:spacing w:lineRule="auto" w:line="360"/>
        <w:ind w:left="717" w:hanging="0"/>
        <w:jc w:val="both"/>
        <w:rPr>
          <w:sz w:val="24"/>
        </w:rPr>
      </w:pPr>
      <w:r>
        <w:rPr>
          <w:sz w:val="24"/>
        </w:rPr>
        <w:t>w tym: - wynagrodzenia i pochodne od wynagrodzeń w wysokości 8.530.344 zł</w:t>
      </w:r>
    </w:p>
    <w:p>
      <w:pPr>
        <w:pStyle w:val="Normal"/>
        <w:spacing w:lineRule="auto" w:line="360"/>
        <w:ind w:left="717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dotacje w wysokości 217.000 zł</w:t>
      </w:r>
    </w:p>
    <w:p>
      <w:pPr>
        <w:pStyle w:val="Normal"/>
        <w:spacing w:lineRule="auto" w:line="360"/>
        <w:ind w:left="717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wydatki na obsługę długu w wysokości 290.472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1077" w:hanging="1077"/>
        <w:jc w:val="both"/>
        <w:rPr>
          <w:sz w:val="24"/>
        </w:rPr>
      </w:pPr>
      <w:r>
        <w:rPr>
          <w:sz w:val="24"/>
        </w:rPr>
        <w:t>wydatki majątkowe w wysokości 6.032.883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limity wydatków na wieloletnie programy inwestycyjne w latach 2009 – 2011 zgodnie z załącznikiem nr 3 (3a – zadania inwestycyjne w 2009 roku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Deficyt budżetu gminy w wysokości 2.601.140 zł zostanie pokryty przychodami      pochodzącymi z  zaciągniętych kredytów i pożycz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Ustala się  przychody budżetu w wysokości 3.430.000 zł oraz rozchody  w wysokości 828.860  zł, zgodnie z załącznikiem nr 4 do 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9356" w:leader="none"/>
        </w:tabs>
        <w:spacing w:lineRule="auto" w:line="360"/>
        <w:rPr>
          <w:sz w:val="24"/>
        </w:rPr>
      </w:pPr>
      <w:r>
        <w:rPr>
          <w:sz w:val="24"/>
        </w:rPr>
        <w:t>W budżecie tworzy się rezerwy:</w:t>
      </w:r>
    </w:p>
    <w:p>
      <w:pPr>
        <w:pStyle w:val="Normal"/>
        <w:spacing w:lineRule="auto" w:line="360"/>
        <w:rPr/>
      </w:pPr>
      <w:r>
        <w:rPr>
          <w:sz w:val="24"/>
        </w:rPr>
        <w:t>1) ogólną w wysokości – 90.000 zł</w:t>
      </w:r>
    </w:p>
    <w:p>
      <w:pPr>
        <w:pStyle w:val="Normal"/>
        <w:spacing w:lineRule="auto" w:line="360"/>
        <w:rPr/>
      </w:pPr>
      <w:r>
        <w:rPr>
          <w:sz w:val="24"/>
        </w:rPr>
        <w:t>2) celową w wysokości – 305.000 zł</w:t>
      </w:r>
    </w:p>
    <w:p>
      <w:pPr>
        <w:pStyle w:val="Normal"/>
        <w:spacing w:lineRule="auto" w:line="360"/>
        <w:rPr/>
      </w:pPr>
      <w:r>
        <w:rPr>
          <w:sz w:val="24"/>
        </w:rPr>
        <w:t>z przeznaczeniem na:</w:t>
      </w:r>
    </w:p>
    <w:p>
      <w:pPr>
        <w:pStyle w:val="Normal"/>
        <w:spacing w:lineRule="auto" w:line="360"/>
        <w:rPr/>
      </w:pPr>
      <w:r>
        <w:rPr>
          <w:sz w:val="24"/>
        </w:rPr>
        <w:t>a) wydatki bieżące w zakresie oświaty w kwocie – 300.000 zł</w:t>
      </w:r>
    </w:p>
    <w:p>
      <w:pPr>
        <w:pStyle w:val="Normal"/>
        <w:spacing w:lineRule="auto" w:line="360"/>
        <w:rPr/>
      </w:pPr>
      <w:r>
        <w:rPr>
          <w:sz w:val="24"/>
        </w:rPr>
        <w:t>b) wydatki związane z zarządzaniem kryzysowym – 5.000 z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4"/>
        </w:rPr>
      </w:pPr>
      <w:r>
        <w:rPr>
          <w:sz w:val="24"/>
        </w:rPr>
        <w:t>Ustala się dochody i wydatki związane z realizacją zadań z zakresu administracji rządowej i innych zadań zleconych odrębnymi ustawami, zgodnie z załącznikiem nr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360"/>
        <w:ind w:left="0" w:hanging="360"/>
        <w:jc w:val="both"/>
        <w:rPr/>
      </w:pPr>
      <w:r>
        <w:rPr>
          <w:sz w:val="24"/>
        </w:rPr>
        <w:t>Ustala się dochody i wydatki związane z realizacją zadań z zakresu administracji rządowej wykonywanych na podstawie porozumień z organami administracji rządowej, zgodnie z załącznikiem nr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360"/>
        <w:ind w:left="0" w:hanging="360"/>
        <w:jc w:val="both"/>
        <w:rPr/>
      </w:pPr>
      <w:r>
        <w:rPr>
          <w:sz w:val="24"/>
        </w:rPr>
        <w:t>Ustala się dochody i wydatki związane z realizacją zadań wykonywanych na podstawie porozumień (umów) między jednostkami samorządu terytorialnego, zgodnie z załącznikiem nr 7.</w:t>
      </w:r>
    </w:p>
    <w:p>
      <w:pPr>
        <w:pStyle w:val="Normal"/>
        <w:spacing w:lineRule="auto" w:line="360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4"/>
        </w:rPr>
      </w:pPr>
      <w:r>
        <w:rPr>
          <w:sz w:val="24"/>
        </w:rPr>
        <w:t>Ustala się dochody w kwocie 102.589 zł z tytułu wydawania zezwoleń na sprzedaż napojów alkoholowych oraz wydatki w kwocie 98.589 zł na realizację zadań określonych w gminnym programie profilaktyki i rozwiązywania problem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4"/>
        </w:rPr>
      </w:pPr>
      <w:r>
        <w:rPr>
          <w:sz w:val="24"/>
        </w:rPr>
        <w:t>Ustala się wydatki w kwocie 4.000 zł na realizację zadań określonych w gminnym programie przeciwdziałania narkomanii.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4"/>
        </w:rPr>
      </w:pPr>
      <w:r>
        <w:rPr>
          <w:sz w:val="24"/>
        </w:rPr>
        <w:t>Ustala się dotacje podmiotowe d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sz w:val="24"/>
        </w:rPr>
        <w:t>gminnych instytucji kultury na łączną kwotę – 127.000 zł zgodnie z załącznikiem nr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4"/>
        </w:rPr>
        <w:t>Ustala się dotacje celowe na zadania własne gminy realizowane przez podmioty należące i nienależące do sektora finansów publicznych na łączną kwotę 10.000 zł, zgodnie z załącznikiem nr 9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 przychody i wydatki Gminnego Funduszu Ochrony Środowiska i Gospodarki Wodnej na rok 2009, zgodnie z załącznikiem nr 10.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tala się limity zobowiązań z tytułu emisji papierów wartościowych oraz kredytów i pożyczek zaciągniętych 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 przejściowego deficytu budżetu gminy w kwocie  4.966.372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 planowanego deficytu budżetu w kwocie 3.430.0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spłatę wcześniej zaciągniętych zobowiązań z tytułu emisji papierów wartościowych oraz zaciągniętych pożyczek i kredytów w kwocie 828.860 zł.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poważnia się Wójta Gminy Przodkowo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okonywania zmian w planie wydatków budżetu w ramach dział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amodzielnego zaciągania zobowiązań w celu realizacji zadań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inwestycyjnych do wysokości kwot wynikających z załącznika: Limity wydatków na wieloletnie programy inwestycyjne finansowane z budżetu gminy Przodkow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z tytułu umów, których realizacja w roku następnym jest niezbędna dla zapewnienia ciągłości działania gminy  i termin zapłaty upływa w 2010 roku na łączną kwotę  1.000.000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zaciągania kredytów  i pożyczek na pokrycie występującego w ciągu roku budżetowego przejściowego deficytu budżetu  do wysokości 4.966.372 zł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lokowania wolnych środków budżetowych na rachunkach bankowych w innych bankach niż bank prowadzący obsługę budżetu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      wchodzi       w      życie     z     dniem 1 stycznia 2009 roku  i     podlega       publikacji  w Dzienniku  Urzędowym Województwa Pomo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77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977"/>
        </w:tabs>
        <w:ind w:left="1977" w:hanging="36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41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01:00Z</dcterms:created>
  <dc:creator>ABC</dc:creator>
  <dc:description/>
  <cp:keywords/>
  <dc:language>en-US</dc:language>
  <cp:lastModifiedBy>U5</cp:lastModifiedBy>
  <cp:lastPrinted>2008-11-05T12:07:00Z</cp:lastPrinted>
  <dcterms:modified xsi:type="dcterms:W3CDTF">2008-12-30T13:15:00Z</dcterms:modified>
  <cp:revision>77</cp:revision>
  <dc:subject/>
  <dc:title>P R  O J E K T  U C H W A Ł Y</dc:title>
</cp:coreProperties>
</file>