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, dn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a nazwa i adres pracodawcy-pieczątka)</w:t>
        <w:tab/>
      </w:r>
      <w:r>
        <w:rPr>
          <w:rFonts w:cs="Calibri"/>
          <w:sz w:val="24"/>
          <w:szCs w:val="24"/>
        </w:rPr>
        <w:t>Urząd Gminy Przodkowo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u</w:t>
      </w:r>
      <w:r>
        <w:rPr>
          <w:sz w:val="24"/>
          <w:szCs w:val="24"/>
        </w:rPr>
        <w:t>l. Kartuska 21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ab/>
        <w:t>83-304 Przodkowo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Zawiadomi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o zawarciu umowy z młodocianym pracownikiem w celu przygotowania zawodoweg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§ 3a Rozporządz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a Rady Ministrów z dnia 28 maja 1996 r. w sprawie przygotowania zawodowego młodocianych i ich wynagradzania (Dz. U. z 2014 r., poz. 232 ze zm) zawiadamiam o zawarciu umowy w celu przygotowania zawodowego z młodocianym pracowniki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data urodzeni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m w …………………………………. ul……………………………. 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nauki zawodu………………………/przygotowania do wykonywania określonej pracy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wodowe ww. młodocianego pracownika rozpocznie się dnia 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kończy dnia …………………………………., łącznie będzie to trwało…………………. miesię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ociany pracownik nie uczęszcza/uczęszcza* do szkoły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szkoły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</w:t>
        <w:tab/>
        <w:tab/>
        <w:t xml:space="preserve">    </w:t>
      </w:r>
      <w:r>
        <w:rPr>
          <w:rFonts w:cs="Times New Roman" w:ascii="Times New Roman" w:hAnsi="Times New Roman"/>
          <w:i/>
        </w:rPr>
        <w:t>(podpis pracodawcy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6:00Z</dcterms:created>
  <dc:creator>Łukasz Cieślak</dc:creator>
  <dc:description/>
  <cp:keywords/>
  <dc:language>en-US</dc:language>
  <cp:lastModifiedBy>U13 Dorota Drajok</cp:lastModifiedBy>
  <dcterms:modified xsi:type="dcterms:W3CDTF">2018-10-04T04:46:00Z</dcterms:modified>
  <cp:revision>2</cp:revision>
  <dc:subject>Załącznik nr 1 - Zawiadomienie o zatrudnieniu młodocianego pracownika</dc:subject>
  <dc:title>Załącznik nr 1 - Zawiadomienie o zatrudnieniu młodocianego praco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