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Załącznik Nr 1 do Uchwały Nr  XX/185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 </w:t>
        <w:tab/>
        <w:tab/>
        <w:tab/>
        <w:tab/>
        <w:t xml:space="preserve">                 Rady Gminy Przodkowo z dnia 21 marca 201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POLA JASNE NALEŻY WYPEŁNIĆ DUŻYMI, DRUKOWANYMI LITERAMI, CZARNYM LUB NIEBIESKIM KOLOR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7088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210</wp:posOffset>
                </wp:positionV>
                <wp:extent cx="2120900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"/>
                              <w:gridCol w:w="302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4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PESEL - dotyczy osób fizycz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35.65pt;mso-wrap-distance-left:0pt;mso-wrap-distance-right:7.05pt;mso-wrap-distance-top:0pt;mso-wrap-distance-bottom:0pt;margin-top:-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"/>
                        <w:gridCol w:w="302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334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PESEL - dotyczy osób fizycznych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EKLARACJA O WYSOKOŚCI OPŁATY ZA GOSPODAROWANIE ODPADAMI KOMUNALNYMI – nieruchomości, na których zamieszkują mieszkańcy</w:t>
      </w:r>
      <w:r>
        <w:rPr>
          <w:rStyle w:val="FootnoteAnchor"/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88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dstawa prawna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Składający:       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Termin składania:       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Miejsce składania:    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Organ właściwy              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do złożenia deklaracji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Definicja gospodarstwa  domowego: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      </w:t>
            </w:r>
          </w:p>
        </w:tc>
        <w:tc>
          <w:tcPr>
            <w:tcW w:w="6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rt. 6m ustawy z dnia 13 września 1996 r. o utrzymaniu czystości i porządku w gminach (tekst  jednolity Dz. U. z 2012 r., poz. 391 ze zm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Właściciel nieruchomości, na której zamieszkują mieszkańcy na stałe oraz czasowe </w:t>
              <w:br/>
              <w:t>w rozumieniu ustawy o utrzymaniu czystości i porządku w gminach (za właściciela uważa się: właściciela nieruchomości, współwłaściciela, użytkownika wieczystego, jednostki organizacyjne i osoby posiadające nieruchomości w zarządzie lub użytkowaniu, a także inne podmioty władające nieruchomością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ierwszą deklarację należy złożyć do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0 kwietnia 2013 r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lub w ciągu 14 dni od dnia zamieszkania na danej nieruchomości pierwszego mieszkańca lub 14 dni od dnia, w którym nastąpiły zmiany danych określonych w deklaracji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1985" w:hanging="198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rząd Gminy Przodkowo, ul. Kartuska 21, 83-304 Przodkowo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1985" w:hanging="1985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1985" w:hanging="1985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Wójt Gminy Przodkowo, ul. Kartuska 21, 83-304 Przodkow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Gospodarstwo domowe: jedna osoba lub zespół osób razem zamieszkujących i wspólnie się utrzymujących.</w:t>
            </w:r>
          </w:p>
        </w:tc>
      </w:tr>
    </w:tbl>
    <w:p>
      <w:pPr>
        <w:pStyle w:val="Normal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68"/>
        <w:gridCol w:w="328"/>
        <w:gridCol w:w="143"/>
        <w:gridCol w:w="1149"/>
        <w:gridCol w:w="360"/>
        <w:gridCol w:w="774"/>
        <w:gridCol w:w="58"/>
        <w:gridCol w:w="85"/>
        <w:gridCol w:w="45"/>
        <w:gridCol w:w="810"/>
        <w:gridCol w:w="208"/>
        <w:gridCol w:w="540"/>
        <w:gridCol w:w="1499"/>
      </w:tblGrid>
      <w:tr>
        <w:trPr>
          <w:trHeight w:val="338" w:hRule="atLeast"/>
        </w:trPr>
        <w:tc>
          <w:tcPr>
            <w:tcW w:w="9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BOWIĄZEK ZŁOŻENIA DEKLARACJI</w:t>
            </w:r>
          </w:p>
        </w:tc>
      </w:tr>
      <w:tr>
        <w:trPr>
          <w:trHeight w:val="146" w:hRule="atLeast"/>
        </w:trPr>
        <w:tc>
          <w:tcPr>
            <w:tcW w:w="9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. Cel złożenia deklaracj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:  (zaznaczyć właściwy kwadra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łożenie deklaracji (data zamieszkania ______-________-________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dzień - miesiąc - r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orekta deklaracji (data zaistnienia zmian ______-________-________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dzień - miesiąc - rok</w:t>
            </w:r>
          </w:p>
        </w:tc>
      </w:tr>
      <w:tr>
        <w:trPr>
          <w:trHeight w:val="392" w:hRule="atLeast"/>
        </w:trPr>
        <w:tc>
          <w:tcPr>
            <w:tcW w:w="9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B. PODMIOT ZOBOWIĄZANY DO ZŁOŻENIA DEKLARACJI</w:t>
            </w:r>
          </w:p>
        </w:tc>
      </w:tr>
      <w:tr>
        <w:trPr>
          <w:trHeight w:val="146" w:hRule="atLeast"/>
        </w:trPr>
        <w:tc>
          <w:tcPr>
            <w:tcW w:w="9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3. Rodzaj podmiotu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(zaznaczyć właściwy kwadrat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      □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łaściciel nieruchomości                        □    Współwłaściciel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                        □ Użytkownik wieczysty       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      □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Jednostka organizacyjna posiadająca nieruchomość w zarządzie lub użytkowaniu       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      □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Osoba posiadająca nieruchomość w zarządzie lub użytkowaniu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      □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Inny podmiot władający nieruchomością ……………………………………………………………….</w:t>
            </w:r>
          </w:p>
        </w:tc>
      </w:tr>
      <w:tr>
        <w:trPr>
          <w:trHeight w:val="497" w:hRule="atLeast"/>
        </w:trPr>
        <w:tc>
          <w:tcPr>
            <w:tcW w:w="9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C. DANE IDENTYFIK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C.1. Osoba Fizyczna</w:t>
            </w:r>
          </w:p>
        </w:tc>
      </w:tr>
      <w:tr>
        <w:trPr>
          <w:trHeight w:val="556" w:hRule="atLeast"/>
        </w:trPr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4. Nazwis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5. Pierwsze imię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6. Drugie imię</w:t>
            </w:r>
          </w:p>
        </w:tc>
      </w:tr>
      <w:tr>
        <w:trPr>
          <w:trHeight w:val="310" w:hRule="atLeast"/>
        </w:trPr>
        <w:tc>
          <w:tcPr>
            <w:tcW w:w="9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 xml:space="preserve">Pola 7, 8, 9 wypełnia osoba fizyczna w przypadku, gdy numer PESEL nie został nadany                                                 </w:t>
            </w:r>
          </w:p>
        </w:tc>
      </w:tr>
      <w:tr>
        <w:trPr>
          <w:trHeight w:val="539" w:hRule="atLeast"/>
        </w:trPr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7. Data urodzenia (dzień-miesiąc-rok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8. Imię ojca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9. Imię matki</w:t>
            </w:r>
          </w:p>
        </w:tc>
      </w:tr>
      <w:tr>
        <w:trPr>
          <w:trHeight w:val="287" w:hRule="atLeast"/>
        </w:trPr>
        <w:tc>
          <w:tcPr>
            <w:tcW w:w="9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C.2. Dane identyfikacyjne współmałżonka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należy wypełnić, gdy nieruchomość stanowi małżeńską wspólność ustawową)</w:t>
            </w:r>
          </w:p>
        </w:tc>
      </w:tr>
      <w:tr>
        <w:trPr>
          <w:trHeight w:val="365" w:hRule="atLeast"/>
        </w:trPr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10. Nazwis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11. Pierwsze imię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12. Drugie imi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3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13. Numer PES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tbl>
            <w:tblPr>
              <w:tblW w:w="30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86"/>
              <w:gridCol w:w="285"/>
              <w:gridCol w:w="286"/>
              <w:gridCol w:w="285"/>
              <w:gridCol w:w="286"/>
              <w:gridCol w:w="285"/>
              <w:gridCol w:w="286"/>
              <w:gridCol w:w="285"/>
              <w:gridCol w:w="239"/>
              <w:gridCol w:w="239"/>
            </w:tblGrid>
            <w:tr>
              <w:trPr>
                <w:trHeight w:val="146" w:hRule="atLeast"/>
              </w:trPr>
              <w:tc>
                <w:tcPr>
                  <w:tcW w:w="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5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Pola 14, 15, 16 należy wypełnić w przypadku, gdy PESEL nie został nadany</w:t>
            </w:r>
          </w:p>
        </w:tc>
      </w:tr>
      <w:tr>
        <w:trPr>
          <w:trHeight w:val="684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 xml:space="preserve">14. Data urodze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(dzień-miesiąc-rok)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15. Imię ojca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16. Imię mat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7" w:hRule="atLeast"/>
        </w:trPr>
        <w:tc>
          <w:tcPr>
            <w:tcW w:w="9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Adres zamieszkania współmałżonka – jeśli jest inny niż adres nieruchomości z C.4.</w:t>
            </w:r>
          </w:p>
        </w:tc>
      </w:tr>
      <w:tr>
        <w:trPr>
          <w:trHeight w:val="53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17. Kraj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18. Województwo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19. Powi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1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20. Gmina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21. Ulica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22. Nr dom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23. Nr loka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4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24. Miejscowość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25. Kod pocztowy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26. Pocz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7" w:hRule="atLeast"/>
        </w:trPr>
        <w:tc>
          <w:tcPr>
            <w:tcW w:w="9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C.3. Pozostałe podmioty (osoba prawna, jednostka organizacyjna nie posiadająca osobowości prawnej, np. zarządca nieruchomości, wspólnota i spółdzielnia mieszkaniowa)</w:t>
            </w:r>
          </w:p>
        </w:tc>
      </w:tr>
      <w:tr>
        <w:trPr>
          <w:trHeight w:val="453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27. Nazwa pełna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28. NI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29. REGON</w:t>
            </w:r>
          </w:p>
        </w:tc>
      </w:tr>
      <w:tr>
        <w:trPr>
          <w:trHeight w:val="262" w:hRule="atLeast"/>
        </w:trPr>
        <w:tc>
          <w:tcPr>
            <w:tcW w:w="9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C.4. DANE NIERUCHOMOŚCI – na której powstają odpady komunalne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  <w:lang w:eastAsia="pl-PL"/>
              </w:rPr>
              <w:footnoteReference w:id="5"/>
            </w:r>
          </w:p>
        </w:tc>
      </w:tr>
      <w:tr>
        <w:trPr>
          <w:trHeight w:val="589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30. Ulica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31. Nr domu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32. Nr lokalu</w:t>
            </w:r>
          </w:p>
        </w:tc>
      </w:tr>
      <w:tr>
        <w:trPr>
          <w:trHeight w:val="529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33. Miejscowość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34. Kod pocztowy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35. Poczta</w:t>
            </w:r>
          </w:p>
        </w:tc>
      </w:tr>
      <w:tr>
        <w:trPr>
          <w:trHeight w:val="529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36. Nr ewidencyjny działki w rejestrze gruntów</w:t>
            </w:r>
          </w:p>
        </w:tc>
        <w:tc>
          <w:tcPr>
            <w:tcW w:w="5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37. Obręb geodezyjny</w:t>
            </w:r>
          </w:p>
        </w:tc>
      </w:tr>
      <w:tr>
        <w:trPr>
          <w:trHeight w:val="375" w:hRule="atLeast"/>
        </w:trPr>
        <w:tc>
          <w:tcPr>
            <w:tcW w:w="9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C.5. ADRES DO KORESPODENCJI – jeśli jest inny, niż adres nieruchomości z C.4.</w:t>
            </w:r>
          </w:p>
        </w:tc>
      </w:tr>
      <w:tr>
        <w:trPr>
          <w:trHeight w:val="507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38. Kraj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39. Województwo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40. Powiat</w:t>
            </w:r>
          </w:p>
        </w:tc>
      </w:tr>
      <w:tr>
        <w:trPr>
          <w:trHeight w:val="529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41. Gmina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42. Ulica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43. Nr dom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44.  Nr lokalu</w:t>
            </w:r>
          </w:p>
        </w:tc>
      </w:tr>
      <w:tr>
        <w:trPr>
          <w:trHeight w:val="523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45. Miejscowość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46. Kod pocztowy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47. Poczta</w:t>
            </w:r>
          </w:p>
        </w:tc>
      </w:tr>
      <w:tr>
        <w:trPr>
          <w:trHeight w:val="422" w:hRule="atLeast"/>
        </w:trPr>
        <w:tc>
          <w:tcPr>
            <w:tcW w:w="9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Jednocześnie oświadczam, iż odpady z nieruchomości będą zbierane w sposób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bdr w:val="single" w:sz="4" w:space="0" w:color="000000"/>
                <w:shd w:fill="FFFFFF" w:val="clear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selektywny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footnoteReference w:id="6"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 [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odpady zmieszane (pozostałości po wyselekcjonowaniu papieru, tektury, tworzyw sztucznych i szkła), papier, tektura, tworzywo sztuczne i szkło]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awk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sięczne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płaty wynos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,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ł od jednoosobowego gospodarstwa domowego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,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ł od dwuosobowego gospodarstwa domowego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,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ł od trzyosobowego gospodarstwa domowego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,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ł od czteroosobowego gospodarstwa domowego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1,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ł od pięcioosobowego gospodarstwa domoweg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,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ł od sześcioosobowego i większeg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bdr w:val="single" w:sz="4" w:space="0" w:color="000000"/>
                <w:shd w:fill="FFFFFF" w:val="clear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nieselektywny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(odpady komunalne nie poddane segregacji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stawk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sięczne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płaty wynos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ł od jednoosobowego gospodarstwa domowego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,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ł od dwuosobowego gospodarstwa domowego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,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ł od trzyosobowego gospodarstwa domowego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,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ł od czteroosobowego gospodarstwa domowego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2,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ł od pięcioosobowego gospodarstwa domoweg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8,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ł od sześcioosobowego i większ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bdr w:val="single" w:sz="4" w:space="0" w:color="000000"/>
                <w:shd w:fill="FFFFFF" w:val="clear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dpady mokre będą gromadzone we własnym kompostowniku (zgodnie z Regulaminem utrzymania czystości i porządku w gminie Przodkowo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footnoteReference w:id="7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bdr w:val="single" w:sz="4" w:space="0" w:color="000000"/>
                <w:shd w:fill="FFFFFF" w:val="clear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piół będzie zbierany w osobnym pojemniku.</w:t>
            </w:r>
          </w:p>
        </w:tc>
      </w:tr>
      <w:tr>
        <w:trPr>
          <w:trHeight w:val="711" w:hRule="atLeast"/>
        </w:trPr>
        <w:tc>
          <w:tcPr>
            <w:tcW w:w="9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D. OPŁATA ZA GOSPODAROWANIE ODPADAMI KOMUNALNYMI DLA WŁAŚCICIELI NIERUCHOMOŚCI ZAMIESZKAŁYCH NA STAŁE – METODA RYCZAŁTOWA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YPEŁNIAJĄ GOSPODARSTWA JEDNOOSOBOWE</w:t>
            </w:r>
          </w:p>
          <w:tbl>
            <w:tblPr>
              <w:tblW w:w="91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5"/>
              <w:gridCol w:w="3169"/>
            </w:tblGrid>
            <w:tr>
              <w:trPr>
                <w:trHeight w:val="621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Stawka opłaty określona w Uchwale Rady Gminy w Przodkowie w sprawie wyboru metody ustalania opłaty za gospodarowanie odpadami komunalnymi oraz ustalenia wysokości stawki tej opłaty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footnoteReference w:id="8"/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  <w:t>48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 xml:space="preserve">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zł/gosp. dom.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Liczba gospodarstw domowych w nieruchomości wskazanej w części C.4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  <w:t>49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l-PL"/>
                    </w:rPr>
                    <w:t xml:space="preserve">                                       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Miesięczna kwota opłaty (kwotę z poz. 48 należy pomnożyć przez liczbę gospodarstw wskazaną w poz. 49)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  <w:t xml:space="preserve">50.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 xml:space="preserve">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 xml:space="preserve">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  <w:t>zł/miesią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</w:t>
            </w:r>
            <w:r>
              <w:rPr/>
              <w:t>YPEŁNIAJĄ GOSPODARSTWA DWUOSOBOWE</w:t>
            </w:r>
          </w:p>
          <w:tbl>
            <w:tblPr>
              <w:tblW w:w="91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5"/>
              <w:gridCol w:w="3169"/>
            </w:tblGrid>
            <w:tr>
              <w:trPr>
                <w:trHeight w:val="621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Stawka opłaty określona w Uchwale Rady Gminy w Przodkowie w sprawie wyboru metody ustalania opłaty za gospodarowanie odpadami komunalnymi oraz ustalenia wysokości stawki tej opłaty</w:t>
                  </w:r>
                  <w:r>
                    <w:rPr>
                      <w:rStyle w:val="FootnoteCharacters"/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7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  <w:t>51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 xml:space="preserve">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zł/gosp. dom.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Liczba gospodarstw domowych w nieruchomości wskazanej w części C.4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  <w:t>52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l-PL"/>
                    </w:rPr>
                    <w:t xml:space="preserve">                                        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Miesięczna kwota opłaty (kwotę z poz. 51 należy pomnożyć przez liczbę gospodarstw wskazaną w poz. 52)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  <w:t xml:space="preserve">53.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 xml:space="preserve">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 xml:space="preserve">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  <w:t>zł/miesią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/>
              <w:t>WYPEŁNIAJĄ GOSPODARSTWA TRZYOSOBOWE</w:t>
            </w:r>
          </w:p>
          <w:tbl>
            <w:tblPr>
              <w:tblW w:w="91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5"/>
              <w:gridCol w:w="3169"/>
            </w:tblGrid>
            <w:tr>
              <w:trPr>
                <w:trHeight w:val="621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Stawka opłaty określona w Uchwale Rady Gminy w Przodkowie w sprawie wyboru metody ustalania opłaty za gospodarowanie odpadami komunalnymi oraz ustalenia wysokości stawki tej opłaty</w:t>
                  </w:r>
                  <w:r>
                    <w:rPr>
                      <w:rStyle w:val="FootnoteCharacters"/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7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  <w:t>54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 xml:space="preserve">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zł/gosp. dom.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Liczba gospodarstw domowych w nieruchomości wskazanej w części C.4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  <w:t>55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l-PL"/>
                    </w:rPr>
                    <w:t xml:space="preserve">                                        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Miesięczna kwota opłaty (kwotę z poz. 54 należy pomnożyć przez liczbę gospodarstw wskazaną w poz. 55)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  <w:t xml:space="preserve">56.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 xml:space="preserve">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 xml:space="preserve">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  <w:t>zł/miesią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/>
              <w:t>WYPEŁNIAJĄ GOSPODARSTWA CZTEROOSOBOWE</w:t>
            </w:r>
          </w:p>
          <w:tbl>
            <w:tblPr>
              <w:tblW w:w="91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5"/>
              <w:gridCol w:w="3169"/>
            </w:tblGrid>
            <w:tr>
              <w:trPr>
                <w:trHeight w:val="621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Stawka opłaty określona w Uchwale Rady Gminy w Przodkowie w sprawie wyboru metody ustalania opłaty za gospodarowanie odpadami komunalnymi oraz ustalenia wysokości stawki tej opłaty</w:t>
                  </w:r>
                  <w:r>
                    <w:rPr>
                      <w:rStyle w:val="FootnoteCharacters"/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7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  <w:t>57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 xml:space="preserve">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zł/gosp. dom.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Liczba gospodarstw domowych w nieruchomości wskazanej w części C.4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  <w:t>58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l-PL"/>
                    </w:rPr>
                    <w:t xml:space="preserve">                                        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Miesięczna kwota opłaty (kwotę z poz. 57 należy pomnożyć przez liczbę gospodarstw wskazaną w poz. 58)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  <w:t xml:space="preserve">59.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 xml:space="preserve">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 xml:space="preserve">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  <w:t>zł/miesią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/>
              <w:t>WYPEŁNIAJĄ GOSPODARSTWA PIĘCIOOSOBOWE</w:t>
            </w:r>
          </w:p>
          <w:tbl>
            <w:tblPr>
              <w:tblW w:w="91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5"/>
              <w:gridCol w:w="3169"/>
            </w:tblGrid>
            <w:tr>
              <w:trPr>
                <w:trHeight w:val="621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Stawka opłaty określona w Uchwale Rady Gminy w Przodkowie w sprawie wyboru metody ustalania opłaty za gospodarowanie odpadami komunalnymi oraz ustalenia wysokości stawki tej opłaty</w:t>
                  </w:r>
                  <w:r>
                    <w:rPr>
                      <w:rStyle w:val="FootnoteCharacters"/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7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  <w:t>60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 xml:space="preserve">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zł/gosp. dom.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Liczba gospodarstw domowych w nieruchomości wskazanej w części C.4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  <w:t>6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l-PL"/>
                    </w:rPr>
                    <w:t xml:space="preserve">                                        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Miesięczna kwota opłaty (kwotę z poz. 60 należy pomnożyć przez liczbę gospodarstw wskazaną w poz. 61)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  <w:t xml:space="preserve">62.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 xml:space="preserve">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 xml:space="preserve">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  <w:t>zł/miesią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YPEŁNIAJĄ GOSPODARSTWA SZEŚCIOOSOBOWE I WIĘKSZE</w:t>
            </w:r>
          </w:p>
          <w:tbl>
            <w:tblPr>
              <w:tblW w:w="91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5"/>
              <w:gridCol w:w="3169"/>
            </w:tblGrid>
            <w:tr>
              <w:trPr>
                <w:trHeight w:val="621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Stawka opłaty określona w Uchwale Rady Gminy w Przodkowie w sprawie wyboru metody ustalania opłaty za gospodarowanie odpadami komunalnymi oraz ustalenia wysokości stawki tej opłaty</w:t>
                  </w:r>
                  <w:r>
                    <w:rPr>
                      <w:rStyle w:val="FootnoteCharacters"/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7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  <w:t>63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 xml:space="preserve">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zł/gosp. dom.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Liczba gospodarstw domowych w nieruchomości wskazanej w części C.4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  <w:t>64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l-PL"/>
                    </w:rPr>
                    <w:t xml:space="preserve">                                        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Miesięczna kwota opłaty (kwotę z poz. 63 należy pomnożyć przez liczbę gospodarstw wskazaną w poz. 64)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  <w:t xml:space="preserve">65.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 xml:space="preserve">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 xml:space="preserve">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  <w:t>zł/miesiąc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  <w:t>RAZEM DO ZAPŁATY (suma kwot z poz. 50, 53, 56, 59, 62 i 65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vertAlign w:val="superscript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vertAlign w:val="superscript"/>
                      <w:lang w:eastAsia="pl-PL"/>
                    </w:rPr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  <w:t>66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  <w:t xml:space="preserve">                                             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  <w:t>zł/miesią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11" w:hRule="atLeast"/>
        </w:trPr>
        <w:tc>
          <w:tcPr>
            <w:tcW w:w="9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E. OPŁATA ZA GOSPODAROWANIE ODPADAMI KOMUNALNYMI DLA WŁAŚCICIELI NIERUCHOMOŚCI ZAMIESZKAŁYCH CZASOWO – METODA RYCZAŁTOWA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/>
              <w:t>WYPEŁNIAJĄ GOSPODARSTWA JEDNOOSOBOWE</w:t>
            </w:r>
          </w:p>
          <w:tbl>
            <w:tblPr>
              <w:tblW w:w="91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5"/>
              <w:gridCol w:w="3169"/>
            </w:tblGrid>
            <w:tr>
              <w:trPr>
                <w:trHeight w:val="621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Stawka opłaty określona w Uchwale Rady Gminy w Przodkowie w sprawie wyboru metody ustalania opłaty za gospodarowanie odpadami komunalnymi oraz ustalenia wysokości stawki tej opłaty</w:t>
                  </w:r>
                  <w:r>
                    <w:rPr>
                      <w:rStyle w:val="FootnoteCharacters"/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7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  <w:t>67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 xml:space="preserve">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zł/gosp. dom.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Liczba gospodarstw domowych w nieruchomości wskazanej w części C.4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  <w:t>68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l-PL"/>
                    </w:rPr>
                    <w:t xml:space="preserve">                                        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Miesięczna kwota opłaty (kwotę z poz. 67 należy pomnożyć przez liczbę gospodarstw wskazaną w poz. 68)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  <w:t xml:space="preserve">69.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 xml:space="preserve">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 xml:space="preserve">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  <w:t>zł/miesią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/>
              <w:t>WYPEŁNIAJĄ GOSPODARSTWA DWUOSOBOWE</w:t>
            </w:r>
          </w:p>
          <w:tbl>
            <w:tblPr>
              <w:tblW w:w="91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5"/>
              <w:gridCol w:w="3169"/>
            </w:tblGrid>
            <w:tr>
              <w:trPr>
                <w:trHeight w:val="621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Stawka opłaty określona w Uchwale Rady Gminy w Przodkowie w sprawie wyboru metody ustalania opłaty za gospodarowanie odpadami komunalnymi oraz ustalenia wysokości stawki tej opłaty</w:t>
                  </w:r>
                  <w:r>
                    <w:rPr>
                      <w:rStyle w:val="FootnoteCharacters"/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7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  <w:t>70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 xml:space="preserve">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zł/gosp. dom.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Liczba gospodarstw domowych w nieruchomości wskazanej w części C.4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  <w:t>7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l-PL"/>
                    </w:rPr>
                    <w:t xml:space="preserve">                                       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Miesięczna kwota opłaty (kwotę z poz. 70 należy pomnożyć przez liczbę gospodarstw wskazaną w poz. 71)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  <w:t xml:space="preserve">72.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 xml:space="preserve">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 xml:space="preserve">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  <w:t>zł/miesią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/>
              <w:t>WYPEŁNIAJĄ GOSPODARSTWA TRZYOSOBOWE</w:t>
            </w:r>
          </w:p>
          <w:tbl>
            <w:tblPr>
              <w:tblW w:w="91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5"/>
              <w:gridCol w:w="3169"/>
            </w:tblGrid>
            <w:tr>
              <w:trPr>
                <w:trHeight w:val="621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Stawka opłaty określona w Uchwale Rady Gminy w Przodkowie w sprawie wyboru metody ustalania opłaty za gospodarowanie odpadami komunalnymi oraz ustalenia wysokości stawki tej opłaty</w:t>
                  </w:r>
                  <w:r>
                    <w:rPr>
                      <w:rStyle w:val="FootnoteCharacters"/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7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  <w:t>73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 xml:space="preserve">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zł/gosp. dom.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Liczba gospodarstw domowych w nieruchomości wskazanej w części C.4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  <w:t>74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l-PL"/>
                    </w:rPr>
                    <w:t xml:space="preserve">                                        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Miesięczna kwota opłaty (kwotę z poz. 73 należy pomnożyć przez liczbę gospodarstw wskazaną w poz. 74)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  <w:t xml:space="preserve">75.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 xml:space="preserve">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 xml:space="preserve">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  <w:t>zł/miesią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/>
              <w:t>WYPEŁNIAJĄ GOSPODARSTWA CZTEROOSOBOWE</w:t>
            </w:r>
          </w:p>
          <w:tbl>
            <w:tblPr>
              <w:tblW w:w="91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5"/>
              <w:gridCol w:w="3169"/>
            </w:tblGrid>
            <w:tr>
              <w:trPr>
                <w:trHeight w:val="621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Stawka opłaty określona w Uchwale Rady Gminy w Przodkowie w sprawie wyboru metody ustalania opłaty za gospodarowanie odpadami komunalnymi oraz ustalenia wysokości stawki tej opłaty</w:t>
                  </w:r>
                  <w:r>
                    <w:rPr>
                      <w:rStyle w:val="FootnoteCharacters"/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7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  <w:t>76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 xml:space="preserve">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zł/gosp. dom.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Liczba gospodarstw domowych w nieruchomości wskazanej w części C.4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  <w:t>77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l-PL"/>
                    </w:rPr>
                    <w:t xml:space="preserve">                                        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Miesięczna kwota opłaty (kwotę z poz. 76 należy pomnożyć przez liczbę gospodarstw wskazaną w poz. 77)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  <w:t xml:space="preserve">78.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 xml:space="preserve">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 xml:space="preserve">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  <w:t>zł/miesią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/>
              <w:t>WYPEŁNIAJĄ GOSPODARSTWA PIĘCIOOSOBOWE</w:t>
            </w:r>
          </w:p>
          <w:tbl>
            <w:tblPr>
              <w:tblW w:w="91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5"/>
              <w:gridCol w:w="3169"/>
            </w:tblGrid>
            <w:tr>
              <w:trPr>
                <w:trHeight w:val="621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Stawka opłaty określona w Uchwale Rady Gminy w Przodkowie w sprawie wyboru metody ustalania opłaty za gospodarowanie odpadami komunalnymi oraz ustalenia wysokości stawki tej opłaty</w:t>
                  </w:r>
                  <w:r>
                    <w:rPr>
                      <w:rStyle w:val="FootnoteCharacters"/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7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  <w:t>79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 xml:space="preserve">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zł/gosp. dom.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Liczba gospodarstw domowych w nieruchomości wskazanej w części C.4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  <w:t>8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l-PL"/>
                    </w:rPr>
                    <w:t xml:space="preserve">                                        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Miesięczna kwota opłaty (kwotę z poz. 79 należy pomnożyć przez liczbę gospodarstw wskazaną w poz. 80)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  <w:t xml:space="preserve">81.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 xml:space="preserve">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 xml:space="preserve">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  <w:t>zł/miesią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/>
              <w:t>WYPEŁNIAJĄ GOSPODARSTWA SZEŚCIOOSOBOWE I WIĘKSZE</w:t>
            </w:r>
          </w:p>
          <w:tbl>
            <w:tblPr>
              <w:tblW w:w="91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5"/>
              <w:gridCol w:w="3169"/>
            </w:tblGrid>
            <w:tr>
              <w:trPr>
                <w:trHeight w:val="621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Stawka opłaty określona w Uchwale Rady Gminy w Przodkowie w sprawie wyboru metody ustalania opłaty za gospodarowanie odpadami komunalnymi oraz ustalenia wysokości stawki tej opłaty</w:t>
                  </w:r>
                  <w:r>
                    <w:rPr>
                      <w:rStyle w:val="FootnoteCharacters"/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7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  <w:t>82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 xml:space="preserve">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zł/gosp. dom.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Liczba gospodarstw domowych w nieruchomości wskazanej w części C.4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  <w:t>83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l-PL"/>
                    </w:rPr>
                    <w:t xml:space="preserve">                                        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Miesięczna kwota opłaty (kwotę z poz. 82 należy pomnożyć przez liczbę gospodarstw wskazaną w poz. 83)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  <w:t xml:space="preserve">84.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 xml:space="preserve">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 xml:space="preserve">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  <w:t>zł/miesiąc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  <w:t>RAZEM DO ZAPŁATY (suma kwot z poz. 69, 72, 75, 78, 81 i 84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vertAlign w:val="superscript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vertAlign w:val="superscript"/>
                      <w:lang w:eastAsia="pl-PL"/>
                    </w:rPr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  <w:t>85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  <w:t xml:space="preserve">                                             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  <w:t>zł/miesiąc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9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  <w:t>86. Zakreślić miesiące, w których gospodarstwa domowe zamieszkują czasowo na nieruchomości wskazanej w części C.4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Styczeń, luty, marzec, kwiecień, maj, czerwiec, lipiec, sierpień, wrzesień, październik, listopad, grudzień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1823" w:hRule="atLeast"/>
        </w:trPr>
        <w:tc>
          <w:tcPr>
            <w:tcW w:w="9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917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4"/>
            </w:tblGrid>
            <w:tr>
              <w:trPr>
                <w:trHeight w:val="359" w:hRule="atLeast"/>
              </w:trPr>
              <w:tc>
                <w:tcPr>
                  <w:tcW w:w="9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pl-PL"/>
                    </w:rPr>
                    <w:t>F. SPOSÓB I TERMIN PŁATNOŚCI OPŁATY ZA GOSPODAROWANIE ODPADAMI KOMUNALNYMI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Footnot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pl-PL"/>
                    </w:rPr>
                    <w:t>Wysokość opłaty miesięcznej wynikającej z poz. 66 i 85 niniejszej deklaracji należy uiszczać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pl-P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bez wezwania na rachunek bankowy Urzędu Gminy Przodkowo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22 8309 0000 0077 0075 2000 0350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 następujących terminach:</w:t>
                  </w:r>
                </w:p>
                <w:p>
                  <w:pPr>
                    <w:pStyle w:val="Footnote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za styczeń, luty, marzec do 15 dnia marc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za kwiecień, maj, czerwiec do 15 dnia maja</w:t>
                  </w:r>
                </w:p>
                <w:p>
                  <w:pPr>
                    <w:pStyle w:val="Footnote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za lipiec, sierpień, wrzesień do 15 dnia września </w:t>
                  </w:r>
                </w:p>
                <w:p>
                  <w:pPr>
                    <w:pStyle w:val="Footnote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za październik, listopad, grudzień do 15 dnia listopada</w:t>
                  </w:r>
                </w:p>
              </w:tc>
            </w:tr>
          </w:tbl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146" w:hRule="atLeast"/>
        </w:trPr>
        <w:tc>
          <w:tcPr>
            <w:tcW w:w="9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UCZEN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 przypadku nie wpłacenia w określonych ustawowo terminach kwoty opłaty z poz. 66 i 85 lub wpłacenia jej w niepełnej wysokości, niniejsza deklaracja stanowi podstawę do wystawienia tytułu wykonawczego, zgodnie z przepisami ustawy z 17 czerwca 1966 r. o postępowaniu egzekucyjnym w administracji (Dz. U. z 2005 r. Nr 299, poz. 1954 ze zm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shd w:fill="D9D9D9" w:val="clear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ie z art. 6m ustawy z 13 września 1996 r. o utrzymaniu czystości i porządku w gminach właściciel nieruchomości jest zobowiązany złożyć do właściwego organu deklarację o wysokości opłaty za gospodarowanie odpadami komunalnymi w terminie 14 dni od dnia zamieszkania na danej nieruchomości pierwszego mieszkańca. W przypadku zmiany danych będących podstawą ustalenia wysokości należnej opłaty za gospodarowanie odpadami komunalnymi właściciel  nieruchomości jest obowiązany złożyć nową deklarację w terminie 14 dni od dnia nastąpienia zmiany. Zgodnie z art. 6o cytowanej ustawy w razie niezłożenia deklaracji o wysokości opłaty za gospodarowanie odpadami komunalnymi albo uzasadnionych wątpliwości co do danych zawartych w deklaracji właściwy organ określa, w drodze decyzji, wysokość opłaty za gospodarowanie odpadami komunalnymi, biorąc pod uwagę uzasadnione szacunki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shd w:fill="D9D9D9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shd w:fill="D9D9D9" w:val="clear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  <w:lang w:eastAsia="pl-PL"/>
              </w:rPr>
              <w:t>Lokalizacja pojemników na odpady komunalne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  <w:vertAlign w:val="superscript"/>
                <w:lang w:eastAsia="pl-PL"/>
              </w:rPr>
              <w:footnoteReference w:id="9"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  <w:t>: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  <w:t>...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tbl>
            <w:tblPr>
              <w:tblW w:w="917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4"/>
            </w:tblGrid>
            <w:tr>
              <w:trPr>
                <w:trHeight w:val="411" w:hRule="atLeast"/>
              </w:trPr>
              <w:tc>
                <w:tcPr>
                  <w:tcW w:w="9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pl-PL"/>
                    </w:rPr>
                    <w:t xml:space="preserve">G.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shd w:fill="D9D9D9" w:val="clear"/>
                      <w:lang w:eastAsia="pl-PL"/>
                    </w:rPr>
                    <w:t xml:space="preserve"> OŚWIADCZENIE I PODPIS SKŁADAJĄCYCH DEKLARACJĘ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pl-PL"/>
                    </w:rPr>
                    <w:t xml:space="preserve">  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pl-PL"/>
                    </w:rPr>
                    <w:t>Oświadczam, iż zobowiązuję się zgłaszać każdorazową zmianę lokalizacji usytuowania w/w pojemników.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9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Oświadczam, że zapoznałem się z Regulaminem utrzymania porządku i czystości na terenie Gminy Przodkowo, oraz z Ustawą o utrzymaniu porządku i czystości w gminach, jestem świadomy, że moim obowiązkiem jest wyposażenie nieruchomości w pojemniki na zbieranie odpadów komunalnych (regulamin dostępny jest na stronie bip.przodkowo.pl, Uchwała Rady Gminy Przodkowo Nr XX/188/2013 z dnia 21 marca 2013).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9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Zgodnie z ustawą z dnia 29 sierpnia 1997 r. o ochronie danych osobowych (tj. z 2002 r. Dz. U. Nr 101, poz. 926 ze zm.) wyrażam zgodę na przetwarzanie moich danych osobowych dla potrzeb naliczenia opłaty za gospodarowanie odpadami komunalnymi.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59" w:hRule="atLeast"/>
        </w:trPr>
        <w:tc>
          <w:tcPr>
            <w:tcW w:w="9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17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8"/>
              <w:gridCol w:w="5326"/>
            </w:tblGrid>
            <w:tr>
              <w:trPr>
                <w:trHeight w:val="518" w:hRule="atLeast"/>
              </w:trPr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pl-PL"/>
                    </w:rPr>
                    <w:t>87. Imię i nazwisko osoby składającej deklarację</w:t>
                  </w:r>
                </w:p>
              </w:tc>
              <w:tc>
                <w:tcPr>
                  <w:tcW w:w="5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pl-PL"/>
                    </w:rPr>
                    <w:t>88. Czytelny podpis osoby składającej deklarację (z podaniem imienia i nazwiska)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pl-PL"/>
                    </w:rPr>
                    <w:t>89. Data wypełnienia deklaracji (dzień –miesiąc-rok)</w:t>
                  </w:r>
                </w:p>
              </w:tc>
              <w:tc>
                <w:tcPr>
                  <w:tcW w:w="5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pl-PL"/>
                    </w:rPr>
                    <w:t>90. Adres e-mail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pl-PL"/>
                    </w:rPr>
                    <w:t>91. Telefon kontaktowy</w:t>
                  </w:r>
                </w:p>
              </w:tc>
              <w:tc>
                <w:tcPr>
                  <w:tcW w:w="5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pl-PL"/>
                    </w:rPr>
                    <w:t>92. Czytelny podpis współmałżonka (z podaniem imienia i nazwiska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59" w:hRule="atLeast"/>
        </w:trPr>
        <w:tc>
          <w:tcPr>
            <w:tcW w:w="9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H. UWAGI PODMIOTU SKŁADAJĄCEGO DEKLARACJ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413" w:hRule="atLeast"/>
        </w:trPr>
        <w:tc>
          <w:tcPr>
            <w:tcW w:w="9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I. ADNOTACJE ORGANU</w:t>
            </w:r>
          </w:p>
          <w:p>
            <w:pPr>
              <w:pStyle w:val="Normal"/>
              <w:shd w:fill="E0E0E0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hd w:fill="E0E0E0" w:val="clear"/>
              <w:tabs>
                <w:tab w:val="clear" w:pos="708"/>
                <w:tab w:val="left" w:pos="69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hd w:fill="E0E0E0" w:val="clear"/>
              <w:tabs>
                <w:tab w:val="clear" w:pos="708"/>
                <w:tab w:val="left" w:pos="69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hd w:fill="E0E0E0" w:val="clear"/>
              <w:tabs>
                <w:tab w:val="clear" w:pos="708"/>
                <w:tab w:val="left" w:pos="69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hd w:fill="E0E0E0" w:val="clear"/>
              <w:tabs>
                <w:tab w:val="clear" w:pos="708"/>
                <w:tab w:val="left" w:pos="69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hd w:fill="E0E0E0" w:val="clear"/>
              <w:tabs>
                <w:tab w:val="clear" w:pos="708"/>
                <w:tab w:val="left" w:pos="69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hd w:fill="E0E0E0" w:val="clear"/>
              <w:tabs>
                <w:tab w:val="clear" w:pos="708"/>
                <w:tab w:val="left" w:pos="69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hd w:fill="E0E0E0" w:val="clear"/>
              <w:tabs>
                <w:tab w:val="clear" w:pos="708"/>
                <w:tab w:val="left" w:pos="69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hd w:fill="E0E0E0" w:val="clear"/>
              <w:tabs>
                <w:tab w:val="clear" w:pos="708"/>
                <w:tab w:val="left" w:pos="69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hd w:fill="E0E0E0" w:val="clear"/>
              <w:tabs>
                <w:tab w:val="clear" w:pos="708"/>
                <w:tab w:val="left" w:pos="69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hd w:fill="E0E0E0" w:val="clear"/>
              <w:tabs>
                <w:tab w:val="clear" w:pos="708"/>
                <w:tab w:val="left" w:pos="69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hd w:fill="E0E0E0" w:val="clear"/>
              <w:tabs>
                <w:tab w:val="clear" w:pos="708"/>
                <w:tab w:val="left" w:pos="69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hd w:fill="E0E0E0" w:val="clear"/>
              <w:tabs>
                <w:tab w:val="clear" w:pos="708"/>
                <w:tab w:val="left" w:pos="69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hd w:fill="E0E0E0" w:val="clear"/>
              <w:tabs>
                <w:tab w:val="clear" w:pos="708"/>
                <w:tab w:val="left" w:pos="69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hd w:fill="E0E0E0" w:val="clear"/>
              <w:tabs>
                <w:tab w:val="clear" w:pos="708"/>
                <w:tab w:val="left" w:pos="69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hd w:fill="E0E0E0" w:val="clear"/>
              <w:tabs>
                <w:tab w:val="clear" w:pos="708"/>
                <w:tab w:val="left" w:pos="69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hd w:fill="E0E0E0" w:val="clear"/>
              <w:tabs>
                <w:tab w:val="clear" w:pos="708"/>
                <w:tab w:val="left" w:pos="69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hd w:fill="E0E0E0" w:val="clear"/>
              <w:tabs>
                <w:tab w:val="clear" w:pos="708"/>
                <w:tab w:val="left" w:pos="69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hd w:fill="E0E0E0" w:val="clear"/>
              <w:tabs>
                <w:tab w:val="clear" w:pos="708"/>
                <w:tab w:val="left" w:pos="69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hd w:fill="E0E0E0" w:val="clear"/>
              <w:tabs>
                <w:tab w:val="clear" w:pos="708"/>
                <w:tab w:val="left" w:pos="69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hd w:fill="E0E0E0" w:val="clear"/>
              <w:tabs>
                <w:tab w:val="clear" w:pos="708"/>
                <w:tab w:val="left" w:pos="69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hd w:fill="E0E0E0" w:val="clear"/>
              <w:tabs>
                <w:tab w:val="clear" w:pos="708"/>
                <w:tab w:val="left" w:pos="69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hd w:fill="E0E0E0" w:val="clear"/>
              <w:tabs>
                <w:tab w:val="clear" w:pos="708"/>
                <w:tab w:val="left" w:pos="69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hd w:fill="E0E0E0" w:val="clear"/>
              <w:tabs>
                <w:tab w:val="clear" w:pos="708"/>
                <w:tab w:val="left" w:pos="69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hd w:fill="E0E0E0" w:val="clear"/>
              <w:tabs>
                <w:tab w:val="clear" w:pos="708"/>
                <w:tab w:val="left" w:pos="69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tbl>
            <w:tblPr>
              <w:tblW w:w="917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8"/>
              <w:gridCol w:w="5326"/>
            </w:tblGrid>
            <w:tr>
              <w:trPr>
                <w:trHeight w:val="802" w:hRule="atLeast"/>
              </w:trPr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E0E0E0" w:val="clear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pl-PL"/>
                    </w:rPr>
                    <w:t>93. Data (dzień-miesiąc-rok)</w:t>
                  </w:r>
                </w:p>
                <w:p>
                  <w:pPr>
                    <w:pStyle w:val="Normal"/>
                    <w:shd w:fill="E0E0E0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pl-PL"/>
                    </w:rPr>
                  </w:r>
                </w:p>
                <w:p>
                  <w:pPr>
                    <w:pStyle w:val="Normal"/>
                    <w:shd w:fill="E0E0E0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5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E0E0E0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pl-PL"/>
                    </w:rPr>
                    <w:t>94. Podpis osoby przyjmującej deklarację/sporządzającej adnotację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  <w:t>_________________________</w:t>
      </w:r>
    </w:p>
    <w:p>
      <w:pPr>
        <w:pStyle w:val="Normal"/>
        <w:spacing w:before="0" w:after="200"/>
        <w:rPr/>
      </w:pPr>
      <w:r>
        <w:rPr>
          <w:sz w:val="20"/>
          <w:szCs w:val="20"/>
          <w:vertAlign w:val="superscript"/>
        </w:rPr>
        <w:t>8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podać dokładną lokalizację m.in. nr działki, nr posesji, w rejonie której pojemniki są zlokalizowane lub inne orientacyjne punkty pozwalające zlokalizować miejsce ustawienia pojemników, w przypadku lokalizacji pojemników na innej nieruchomości niż określona w dziale C.4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zabudowie wielorodzinnej deklarację składa zarządca lub inny podmiot władający nieruchomością.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, gdy zamieszkanie nastąpiło przed 1 stycznia 2013 r.  należy podać minimum rok, w którym nastąpiło zamieszka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gdy nieruchomość stanowi małżeńską wspólność ustawową należy wypełnić część C.2., a w pozostałych przypadkach złożyć osobną deklarację i wypełnić część F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la każdej nieruchomości, na której zamieszkują mieszkańcy należy złożyć odrębną deklarację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Sposób zbierania odpadów będzie podlegał bieżącej kontroli. W przypadku stwierdzenia dwukrotnego następującego po sobie nie wywiązania się z obowiązku selektywnego zbierania odpadów komunalnych zostanie naliczona opłata za zbieranie odpadów w sposób nieselektywny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łaściciel nieruchomości, aby mógł prowadzić selektywną zbiórkę odpadów ulegających biodegradacji do własnego kompostownika, ma obowiązek zarejestrować go w Urzędzie Gminy Przodkowo i podpisać zobowiązanie, że będzie realizował obowiązek w sposób zgodny </w:t>
        <w:br/>
        <w:t>z zasadami oraz wykorzystywał uzyskany materiał na potrzeby własne lub przekazywał do wykorzystania przedsiębiorcy.</w:t>
      </w:r>
    </w:p>
  </w:footnote>
  <w:footnote w:id="8">
    <w:p>
      <w:pPr>
        <w:pStyle w:val="Footnot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Nieselektyw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,00</w:t>
      </w:r>
      <w:r>
        <w:rPr>
          <w:rFonts w:cs="Times New Roman" w:ascii="Times New Roman" w:hAnsi="Times New Roman"/>
          <w:sz w:val="16"/>
          <w:szCs w:val="16"/>
        </w:rPr>
        <w:t xml:space="preserve"> zł od jednoosobowego gospodarstwa domow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38,00</w:t>
      </w:r>
      <w:r>
        <w:rPr>
          <w:rFonts w:cs="Times New Roman" w:ascii="Times New Roman" w:hAnsi="Times New Roman"/>
          <w:sz w:val="16"/>
          <w:szCs w:val="16"/>
        </w:rPr>
        <w:t xml:space="preserve"> zł od dwuosobowego gospodarstwa domow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50,00</w:t>
      </w:r>
      <w:r>
        <w:rPr>
          <w:rFonts w:cs="Times New Roman" w:ascii="Times New Roman" w:hAnsi="Times New Roman"/>
          <w:sz w:val="16"/>
          <w:szCs w:val="16"/>
        </w:rPr>
        <w:t xml:space="preserve"> zł od trzyosobowego gospodarstwa domowego,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56,00</w:t>
      </w:r>
      <w:r>
        <w:rPr>
          <w:rFonts w:cs="Times New Roman" w:ascii="Times New Roman" w:hAnsi="Times New Roman"/>
          <w:sz w:val="16"/>
          <w:szCs w:val="16"/>
        </w:rPr>
        <w:t xml:space="preserve"> zł od czteroosobowego gospodarstwa domowego,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62,00</w:t>
      </w:r>
      <w:r>
        <w:rPr>
          <w:rFonts w:cs="Times New Roman" w:ascii="Times New Roman" w:hAnsi="Times New Roman"/>
          <w:sz w:val="16"/>
          <w:szCs w:val="16"/>
        </w:rPr>
        <w:t xml:space="preserve"> zł od pięcioosobowego gospodarstwa domowego,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68,00</w:t>
      </w:r>
      <w:r>
        <w:rPr>
          <w:rFonts w:cs="Times New Roman" w:ascii="Times New Roman" w:hAnsi="Times New Roman"/>
          <w:sz w:val="16"/>
          <w:szCs w:val="16"/>
        </w:rPr>
        <w:t xml:space="preserve"> zł od sześcioosobowego gospodarstwa domowego i większego.</w:t>
      </w:r>
    </w:p>
    <w:p>
      <w:pPr>
        <w:pStyle w:val="Footnote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Selektyw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3,00</w:t>
      </w:r>
      <w:r>
        <w:rPr>
          <w:rFonts w:cs="Times New Roman" w:ascii="Times New Roman" w:hAnsi="Times New Roman"/>
          <w:sz w:val="16"/>
          <w:szCs w:val="16"/>
        </w:rPr>
        <w:t xml:space="preserve"> zł od jednoosobowego gospodarstwa domow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25,00</w:t>
      </w:r>
      <w:r>
        <w:rPr>
          <w:rFonts w:cs="Times New Roman" w:ascii="Times New Roman" w:hAnsi="Times New Roman"/>
          <w:sz w:val="16"/>
          <w:szCs w:val="16"/>
        </w:rPr>
        <w:t xml:space="preserve"> zł od dwuosobowego gospodarstwa domow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33,00</w:t>
      </w:r>
      <w:r>
        <w:rPr>
          <w:rFonts w:cs="Times New Roman" w:ascii="Times New Roman" w:hAnsi="Times New Roman"/>
          <w:sz w:val="16"/>
          <w:szCs w:val="16"/>
        </w:rPr>
        <w:t xml:space="preserve"> zł od trzyosobowego gospodarstwa domowego,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37,00</w:t>
      </w:r>
      <w:r>
        <w:rPr>
          <w:rFonts w:cs="Times New Roman" w:ascii="Times New Roman" w:hAnsi="Times New Roman"/>
          <w:sz w:val="16"/>
          <w:szCs w:val="16"/>
        </w:rPr>
        <w:t xml:space="preserve"> zł od czteroosobowego gospodarstwa domowego,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41,00</w:t>
      </w:r>
      <w:r>
        <w:rPr>
          <w:rFonts w:cs="Times New Roman" w:ascii="Times New Roman" w:hAnsi="Times New Roman"/>
          <w:sz w:val="16"/>
          <w:szCs w:val="16"/>
        </w:rPr>
        <w:t xml:space="preserve"> zł od pięcioosobowego gospodarstwa domowego,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45,00</w:t>
      </w:r>
      <w:r>
        <w:rPr>
          <w:rFonts w:cs="Times New Roman" w:ascii="Times New Roman" w:hAnsi="Times New Roman"/>
          <w:sz w:val="16"/>
          <w:szCs w:val="16"/>
        </w:rPr>
        <w:t xml:space="preserve"> zł od sześcioosobowego gospodarstwa domowego i większego.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podać dokładną lokalizację m.in. nr działki, nr posesji, w rejonie której pojemniki są zlokalizowane lub inne orientacyjne punkty pozwalające zlokalizować miejsce ustawienia pojemników, w przypadku lokalizacji pojemników na innej nieruchomości niż określona w dziale C.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22:00Z</dcterms:created>
  <dc:creator>Emilia Krefta</dc:creator>
  <dc:description/>
  <cp:keywords/>
  <dc:language>en-US</dc:language>
  <cp:lastModifiedBy>U25</cp:lastModifiedBy>
  <cp:lastPrinted>2013-04-11T13:23:00Z</cp:lastPrinted>
  <dcterms:modified xsi:type="dcterms:W3CDTF">2013-04-11T11:42:00Z</dcterms:modified>
  <cp:revision>28</cp:revision>
  <dc:subject/>
  <dc:title>Załącznik Nr 1 do Uchwały Nr XXX/…/2013</dc:title>
</cp:coreProperties>
</file>