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Dofinansowanie kosztów kształcenia młodocianych pracowników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acodawca o zawarciu umowy o pracę w celu przygotowania zawodowego</w:t>
        <w:br/>
        <w:t>z pracownikiem młodocianym, zawiadamia wójta (burmistrza, prezydenta miasta) właściwego ze względu na miejsce zamieszkania młodocianego oraz izbę rzemieślniczą właściwą ze względu na siedzibę rzemieślnika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(§ 3a rozporządzenie Rady Ministrów Dz. U. nr 60 z 1996r. poz. 278, zm. Dz. U. nr 53 z 2005r. poz. 472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acodawcom, którzy zawarli umowy o pracę w celu przygotowania zawodowego z pracownikami młodocianymi, przysługuje dofinansowanie kosztów kształcenia, jeżeli pracownik młodociany ukończył naukę zawodu lub przyuczenie do wykonywania określonej pracy i zdał egzam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Wysokość dofinansowania w przypadku nauki zawodu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4"/>
        </w:rPr>
      </w:pPr>
      <w:r>
        <w:rPr>
          <w:sz w:val="24"/>
        </w:rPr>
        <w:t>4.587zł - przy okresie kształcenia wynoszącym 24 miesiąc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4"/>
        </w:rPr>
      </w:pPr>
      <w:r>
        <w:rPr>
          <w:sz w:val="24"/>
        </w:rPr>
        <w:t>7.645zł - przy okresie kształcenia wynoszącym 36 miesięc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4"/>
        </w:rPr>
      </w:pPr>
      <w:r>
        <w:rPr>
          <w:sz w:val="24"/>
        </w:rPr>
        <w:t>w przypadku przyuczenia do wykonywania określonej pracy - 240zł za każdy pełny miesiąc kształc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cząwszy od dnia 1 stycznia 2005 r., kwoty dofinansowania podlegają waloryzacji wskaźnikiem cen towarów i usług konsumpcyjnych ogółem, jeżeli wskaźnik ten w okresie od roku kalendarzowego, w którym przeprowadzona była ostatnio waloryzacja, wynosi co najmniej 105 %. Wskaźnik ten ogłasza Prezes Głównego Urzędu Statystycznego w Dzienniku Urzędowym Rzeczypospolitej Polskiej "Monitor Polski" na podstawie przepisów </w:t>
        <w:br/>
        <w:t>o emeryturach i rentach z Funduszu Ubezpieczeń Społe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finansowanie jest przyznawane na wniosek pracodawcy złożony w terminie 3 miesięcy od ukończenia przez młodocianego pracownika nauki zawodu lub przyuczenia do wykonywania określonej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o wniosku o dofinansowanie pracodawca dołącza kopie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dokumenty potwierdzające kwalifikacje szkolącego (kwalifikacje pedagogiczne oraz zawodowe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umowę o pracę z  pracownikiem młodocianym w celu przygotowania zawodow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dyplom, świadectwo lub zaświadczenie potwierdzające, że pracownik młodociany ukończył naukę zawodu lub przyuczenie do wykonywania określonej pracy i zdał egzam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finansowanie przyznaje wójt (burmistrz, prezydent miasta) właściwy ze względu na miejsce zamieszkania młodocianego pracownika, w drodze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finansowanie kosztów kształcenia młodocianych pracowników odbywa się z budżetu państwa w ramach dotacji celowej na zadania własne.</w:t>
      </w:r>
    </w:p>
    <w:p>
      <w:pPr>
        <w:pStyle w:val="Normal"/>
        <w:jc w:val="both"/>
        <w:rPr/>
      </w:pPr>
      <w:r>
        <w:rPr>
          <w:i/>
          <w:sz w:val="24"/>
        </w:rPr>
        <w:t>(</w:t>
      </w:r>
      <w:r>
        <w:rPr>
          <w:i/>
        </w:rPr>
        <w:t>art. 70 b ustawy o systemie oświaty Dz. U. nr 67 z 1996r. poz. 329 zm. Dz. U. nr 256 z 2004r. poz.2572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33:00Z</dcterms:created>
  <dc:creator>Jolanta Mojsiejuk</dc:creator>
  <dc:description/>
  <cp:keywords/>
  <dc:language>en-US</dc:language>
  <cp:lastModifiedBy>U22</cp:lastModifiedBy>
  <dcterms:modified xsi:type="dcterms:W3CDTF">2009-05-19T09:49:00Z</dcterms:modified>
  <cp:revision>4</cp:revision>
  <dc:subject/>
  <dc:title>Dofinansowanie kosztów kształcenia młodocianych pracowników</dc:title>
</cp:coreProperties>
</file>