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 GMINY PRZODKOW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szCs w:val="24"/>
        </w:rPr>
      </w:pPr>
      <w:r>
        <w:rPr/>
        <w:t xml:space="preserve">na podstawie  zapisów ustawy z dnia 24 kwietnia 2003 r. o działalności pożytku publicznego i o wolontariacie (jednolity tekst Dz. U. z 2016 roku, poz. 239 ze zmianami.) oraz uchwały Rady Gminy  Przodkowo Nr VIII/88/2015 z dnia 19 listopada 2015 roku w sprawie uchwalenia </w:t>
      </w:r>
      <w:r>
        <w:rPr>
          <w:szCs w:val="24"/>
        </w:rPr>
        <w:t>Rocznego Programu Współpracy Gminy Przodkowo z organizacjami pozarządowymi  oraz podmiotami wymienionymi w art. 3 ust. 3 ustawy o działalności pożytku publicznego i wolontariacie na rok 2016</w:t>
      </w:r>
    </w:p>
    <w:p>
      <w:pPr>
        <w:pStyle w:val="Normal"/>
        <w:jc w:val="both"/>
        <w:rPr/>
      </w:pPr>
      <w:r>
        <w:rPr/>
        <w:tab/>
        <w:t>Ogłasza otwarty konkurs ofert mający na celu przyznanie dotacji podmiotom prowadzącym działalność pożytku publicznego na realizację zadań publicznych w 2016 roku, tj. w formie wsparcia realizacji zadań z zakresu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 obszarze „Turystyka i aktywny wypoczynek” przyjęto następujące działania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"/>
        <w:ind w:left="426" w:hanging="0"/>
        <w:rPr/>
      </w:pPr>
      <w:r>
        <w:rPr/>
        <w:t>1. upowszechnianie turystyki kwalifikowanej wśród mieszkańców ze szczególnym uwzględnieniem dzieci i młodzieży;</w:t>
      </w:r>
    </w:p>
    <w:p>
      <w:pPr>
        <w:pStyle w:val="TextBody"/>
        <w:ind w:firstLine="426"/>
        <w:rPr/>
      </w:pPr>
      <w:r>
        <w:rPr/>
        <w:t>2. organizacja imprez o tematyce turystycznej i krajoznawczej;</w:t>
      </w:r>
    </w:p>
    <w:p>
      <w:pPr>
        <w:pStyle w:val="TextBody"/>
        <w:ind w:firstLine="426"/>
        <w:rPr/>
      </w:pPr>
      <w:r>
        <w:rPr/>
        <w:t>3. wydawanie niskobudżetowych przewodników, informatorów, folderów i map turystycznych z zakresu krajoznawstwa i turystyki na terenie Gminy</w:t>
      </w:r>
    </w:p>
    <w:p>
      <w:pPr>
        <w:pStyle w:val="TextBody"/>
        <w:ind w:firstLine="426"/>
        <w:rPr/>
      </w:pPr>
      <w:r>
        <w:rPr/>
        <w:t>4.projekty promujące ożywienie miejsc atrakcyjnych turystycznie i rozszerzenie oferty turystycznej Gminy</w:t>
      </w:r>
    </w:p>
    <w:p>
      <w:pPr>
        <w:pStyle w:val="TextBody"/>
        <w:ind w:firstLine="426"/>
        <w:rPr/>
      </w:pPr>
      <w:r>
        <w:rPr/>
        <w:t>5. wytyczanie i znakowanie tras turystycznych na terenie Gminy</w:t>
      </w:r>
    </w:p>
    <w:p>
      <w:pPr>
        <w:pStyle w:val="Normal"/>
        <w:ind w:left="540" w:hanging="0"/>
        <w:jc w:val="both"/>
        <w:rPr/>
      </w:pPr>
      <w:r>
        <w:rPr/>
        <w:t>6. opracowanie lokalnego produktu turystyczneg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wota zaplanowana na w/w działanie: 4.95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W roku 2015 w budżecie gminy na realizację zadań w zakresie „turystyka i aktywny wypoczynek” przeznaczono kwotę 16.000zł. W otwartych konkursach udzielono dotację na realizację 8 ofer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W roku 2014 w budżecie gminy na realizację zadań w zakresie „turystyka i aktywny wypoczynek” przeznaczono kwotę 8.000zł. W otwartym konkursie udzielono dotacje na realizację 5 ofert.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ce i termin składania ofert: </w:t>
      </w:r>
      <w:r>
        <w:rPr/>
        <w:t>Urząd Gminy Przodkowo, ul. Kartuska 21 do dnia 21.07.2016 r. do godz. 16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a upoważniona do kontaktów z wnioskodawcami</w:t>
      </w:r>
      <w:r>
        <w:rPr/>
        <w:t>: Katarzyna Markowska tel. 685 14 25, e-mail: kultura@przodkowo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rozpatrzenia </w:t>
      </w:r>
      <w:r>
        <w:rPr/>
        <w:t>ofert nastąpi nie później niż do dnia 03.08.2016 r. Termin realizacji zadań od dnia podpisania umowy do dnia 25.11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ona oferta musi być zgodna ze wzorem określonym w rozporządzeniu Ministra Gospodarki, Pracy i Polityki Społecznej z dnia 15 grudnia 2010 r. w sprawie     wzoru oferty realizacji zadania publicznego i wzoru sprawozdania z wykonania tego zadania (Dz. U. z 2011 Nr 6, poz. 2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tę należy złożyć w zamkniętej kopercie. Na wniosku oferty winna być informacja jakiego zadania oferta dotyczy (podać obszar także numer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należy dołączyć oświadczenie o nie prowadzeniu działalności gospodarczej w rozumieniu art. 9 ustawy  o działalności pożytku publicznego i o wolontariac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należy również dołączyć: aktualny wyciąg z Krajowego Rejestru Sądowego lub innego rejestru oraz potwierdzoną kopię statu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iekompletne i nieprawidłowo wypełnione albo złożone po terminie oraz oferty, których wartość planowanej dotacji z budżetu Gminy, będzie wynosiła powyżej 90% nie będą rozpatrywane. W przypadku nadesłania oferty pocztą, liczy się data jej wpływu do Urzędu Gminy w Przod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, która składa kilka ofert w konkursie – składa każdą ofertę oddziel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, które pozyskały partnerów do realizacji przedłożonego projektu zobowiązane są dołączyć 1 kopię porozumienia partner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zczególnym podmiotom możne być przyznana więcej niż jedna dotacja.  Wysokość przyznanej dotacji może być niższa, niż wnioskowana w ofercie. W takim przypadku wnioskodawca może przyjąć zmniejszenie kosztorysu lub wycofać swoją ofert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ą decyzję o przyznaniu dotacji po zapoznaniu się z opinią Komisji Konkursowej podejmuje Wójt Gminy. Informacja o przyznaniu dotacji zostanie podana do publicznej wiadom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realizacji zadania będzie podpisana przez strony umo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stosowane przy dokonywaniu wybor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zadania przez organizację – posiadana baza lokalowa, zasoby rzecz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projektu z priorytetam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zedstawionej kalkulacji kosztów realizacji zadania, w tym w odniesieniu do zakresu rzeczowego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udziału środków publicznych na realizację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wkładu własnego oraz współudział innych źródeł finan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kład pracy wolontariusz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proponowanych rozwiąz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i kwalifikacje osób zaangażowanych w projek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i ocena wykonania zadań zleconych podmiotowi w okresie poprzednim (terminowość i rzetelność oraz rozliczenie zadania)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ostępność planowanego przedsięwzięcia dla mieszkańców Gminy Przodkowo i przewidywana liczba odbiorców oraz zapotrzebowanie społeczne na usługi świadczone w ramach projekt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otacje nie będą udzielane n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/ przedsięwzięcia, które są dofinansowane z budżetu gminy lub jego funduszy celowych na podstawie przepisów szczególnych; </w:t>
      </w:r>
    </w:p>
    <w:p>
      <w:pPr>
        <w:pStyle w:val="Normal"/>
        <w:jc w:val="both"/>
        <w:rPr/>
      </w:pPr>
      <w:r>
        <w:rPr/>
        <w:t>b/ podejmowanie działalności gospodarczej;</w:t>
      </w:r>
    </w:p>
    <w:p>
      <w:pPr>
        <w:pStyle w:val="Normal"/>
        <w:jc w:val="both"/>
        <w:rPr/>
      </w:pPr>
      <w:r>
        <w:rPr/>
        <w:t>c/pokrycie deficytu zrealizowanych wcześniej przedsięwzięć oraz refundację kosztów;</w:t>
      </w:r>
    </w:p>
    <w:p>
      <w:pPr>
        <w:pStyle w:val="Normal"/>
        <w:jc w:val="both"/>
        <w:rPr/>
      </w:pPr>
      <w:r>
        <w:rPr/>
        <w:t>d/ budowę, zakup budynków lub lokali, zakup gruntów i innych środków trwałych;</w:t>
      </w:r>
    </w:p>
    <w:p>
      <w:pPr>
        <w:pStyle w:val="Normal"/>
        <w:jc w:val="both"/>
        <w:rPr/>
      </w:pPr>
      <w:r>
        <w:rPr/>
        <w:t>e/działalność gospodarczą podmiotów prowadzących działalność pożytku publicznego;</w:t>
      </w:r>
    </w:p>
    <w:p>
      <w:pPr>
        <w:pStyle w:val="Normal"/>
        <w:jc w:val="both"/>
        <w:rPr/>
      </w:pPr>
      <w:r>
        <w:rPr/>
        <w:t>f/ organizacjom, które nie wywiązały się lub nie rozliczyły z zawartych z gminą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wzoru oferty otrzymać można w Urzędzie Gminy Przodkowo, ul. Kartuska 21 pok. nr 8 lub pobrać ze stron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bip.przodkowo.pl</w:t>
        </w:r>
      </w:hyperlink>
      <w:r>
        <w:rPr>
          <w:color w:val="000000"/>
        </w:rPr>
        <w:t xml:space="preserve"> w zakładce ogłoszenia lub </w:t>
      </w:r>
      <w:hyperlink r:id="rId3">
        <w:r>
          <w:rPr>
            <w:rStyle w:val="InternetLink"/>
            <w:color w:val="000000"/>
          </w:rPr>
          <w:t>www.przodkowo.pl</w:t>
        </w:r>
      </w:hyperlink>
      <w:r>
        <w:rPr>
          <w:color w:val="000000"/>
        </w:rPr>
        <w:t xml:space="preserve"> w zakładce organizacje</w:t>
      </w:r>
      <w:r>
        <w:rPr/>
        <w:t xml:space="preserve"> pozarzą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odkowo.pl/" TargetMode="External"/><Relationship Id="rId3" Type="http://schemas.openxmlformats.org/officeDocument/2006/relationships/hyperlink" Target="http://www.przod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5:00Z</dcterms:created>
  <dc:creator>UG Przodkowo</dc:creator>
  <dc:description/>
  <cp:keywords/>
  <dc:language>en-US</dc:language>
  <cp:lastModifiedBy>U21</cp:lastModifiedBy>
  <cp:lastPrinted>2016-01-11T14:32:00Z</cp:lastPrinted>
  <dcterms:modified xsi:type="dcterms:W3CDTF">2016-06-22T07:11:00Z</dcterms:modified>
  <cp:revision>4</cp:revision>
  <dc:subject/>
  <dc:title>WÓJT GMINY PRZODKOWO</dc:title>
</cp:coreProperties>
</file>