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L A 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IMOWEGO UTRZYMANIA DRÓG GMIN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MINY PRZODKOW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EZONIE 2011/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Ę PRZODKOW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</w:t>
      </w:r>
      <w:r>
        <w:rPr>
          <w:b/>
          <w:sz w:val="28"/>
          <w:szCs w:val="28"/>
        </w:rPr>
        <w:t>RZODKOWO   -  październik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ządził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dia Polań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r. Ref. Gosp. K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i 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asadach zimowego utrzymania dróg gmin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ezonie 2011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wagi ogólne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mina Przodkowo administrująca siecią dróg gminnych i na tych drogach prowadzi zimowe utrzymanie. Obszar działania obejmuje teren Gminy Przodkowo poza drogami administrowanymi przez Zarząd  Dróg Powiatowych w Kartuzach, Zarząd Dróg Wojewódzkich w Gdańsku – Rejon Dróg Wojewódzkich w Kartuz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ezpośredni nadzór nad zimowym utrzymanie dróg sprawuje Kierownictwo Referatu Gospodarki Komunalnej w Przodkowie przy ul. Kartuskiej 21 tel. ( 058) 685 13 12, ( 058) 685 14 25 ( w godzinach pracy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względniając znaczenie sieci dróg, możliwości techniczne oraz ograniczone środki finansowe, całą sieć drogową podzielono na dwie kategorie zimowego utrzymania i ta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Pierwszej kategorii co jest równoznaczne z pierwszą kolejnością zimowego utrzymania – przewozy szkolne i pozostałe drog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n Gminy został podzielony na XIV rejon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y którzy zostali  wyłonieni w przetargu nieograniczonym na zimowe utrzymanie dróg gminnych w latach 2012/2013 są zobowiązani do odśnieżania dróg wyszczególnionych w załączonym wykazie od godziny 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iny       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Praca sprzętu wszystkich wykonawców objęta jest monitoringi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stalowano GPS w każdym pojeź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REJON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okary – Warzenko (I kolejność odśnieżania – przewozy szkolne / ul. Kasztanowa i ul. Lipowa) oraz zawrotka autobusowa przy „CARITAS” i przy drodze Tokary –Warzenko (p. Sieb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arzenko ul. Oliwkowa część (II wjazd), Nad Stawem, Cedrowa, Leszczynowa, Wrzosowa, Działkowa (w kierunku Nowych Tokar),ul. Brzoz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Tokary – Nowe Tokary (ul. Radosn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okary Lipowa, Jasna, Brzozo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Tokary ul. Dolna – Kcze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odnik Przodkowo – Kcz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odkowo działki: ul. Sportowa, wjazd do cmentarza obok p. Czerwińskiego, Derdowskiego, Majkowskiego, Na Skarpie, Za Strumykiem, Ks. Paszoty, Rubinowa, Bursztynowa, Jantarowa, Jarzębinowa, Kasztanowa (wjazd), do przepompowni ścieków ul. Topolowa PS-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łoneczna, Polna, Łąkowa, Kwiatowa, Brzozowa (do posesji p. Klawikowskich), Kartuska (Bernadowo), oczyszczalnia ście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cze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ice: Długa, Zacisze, Ogrodowa, Spacerowa, Czeczewska (zawrotka autobusowa obok p. Jung ul. Boczna), Podgórna (Gapionka), Wspólna – zawrotka, Piaskowa (Popówce do posesji p. Kwidzińskiego – zawrotka), Spokojna, Ks. Licy, Polna wraz z parkingiem przy kościele – zatoka autobusowa, Widoko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okarskie Pnie ul. Brzozowa (kierunek Tokarskie Pnie do posesji p. Krzysztofa Pupacz), Tokarskie Pnie ul. Dębowa, Polna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Jarzębinowa, Czeczewo ul. Lipowa (do posesji p. Topor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Kawle Dolne – teren przemysłowy (MURKAM) </w:t>
      </w:r>
      <w:r>
        <w:rPr>
          <w:sz w:val="28"/>
          <w:szCs w:val="28"/>
          <w:u w:val="single"/>
        </w:rPr>
        <w:t>I kolejność odśnieżania</w:t>
      </w:r>
      <w:r>
        <w:rPr>
          <w:sz w:val="28"/>
          <w:szCs w:val="28"/>
        </w:rPr>
        <w:t>, Kawle Dolne od krzyża do posesji p. Reclaf, Załęże (od drogi w kierunku Trzy Rzeki) – Piekło – do drogi powiatowej w kierunku Czecz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ałęże – Załęskie Piaski – Trzy Rzeki (do skrzyżowania dróg kierunek Wilanowo-Kłosowo-Rąb)-Kłosow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Przodkowo ul. Dolna – Kawle Dolne (do drogi Załęże – Kawle Doln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łęże – Załęskie Piaski (obok posesji p. Henryka Kalkowskiego, p. Hewelt i p. Haase do p. Merch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łęże ul. Kasztanowa (obok posesji p. Bronisława Kalkowskiego do posesji p. Hewelt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łęże ul. Długa – Stanisławy (obok posesji p. Litwic do p. Kolka), Stanisławy (kierunek p. Hirsz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Załęże ul. Familijna (kierunek plantacja choinek – zawrotka przy krzyżu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Załęże ul. Leśna (obok posesji p. Teofila Plichta do p. Lejk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Załęże ul. Tęczowa (odśnieżyć zatokę autobusow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ałęże zatoka autobusowa przy skle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czewo – Mał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czewo – wie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czewo – kierunek p. Bach i do placu zab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czewo – Bursztynik – Kawle Gór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Kczewo – Bursztynik przy jeziorze (do wyjazdu na drogę kierunek Kczewo – Kawle Górn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Młynek I kolejność odśnieżania (od drogi powiatowej do posesji p. Wilkowskiego) na pętli wyjazd – przewozy szkolne (zatoki autobusowe przy p. Wilkowskich i Czerwińsk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Młynek (kierunek młyn - zawrotka)</w:t>
      </w:r>
    </w:p>
    <w:p>
      <w:pPr>
        <w:pStyle w:val="Normal"/>
        <w:jc w:val="both"/>
        <w:rPr/>
      </w:pPr>
      <w:r>
        <w:rPr>
          <w:sz w:val="28"/>
          <w:szCs w:val="28"/>
        </w:rPr>
        <w:t>8. zatoka autobusowa przy zabudowaniach p. H. Kreft (Kawle Gór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V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Kosowo ul. Długa - od przystanku PKS do szosy w kierunku Pomieczyna (droga szkolna – </w:t>
      </w:r>
      <w:r>
        <w:rPr>
          <w:sz w:val="28"/>
          <w:szCs w:val="28"/>
          <w:u w:val="single"/>
        </w:rPr>
        <w:t>I kolejność odśnieżania</w:t>
      </w:r>
      <w:r>
        <w:rPr>
          <w:sz w:val="28"/>
          <w:szCs w:val="28"/>
        </w:rPr>
        <w:t xml:space="preserve"> – wraz z zatoką autobusową przy stacji transformatorowej i przy budynku komunalnym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owo ul. Kwiatowa, Jarzębinowa, Łąkowa (do posesji p. Muńskich), Na Skarpie (do posesji p. Klinkos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owo – Osowa Góra (obok posesji p. Mateja) – powrót obok posesji p. Wierczyń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Kobysewo – Osowa Góra – Krzywda (obok posesji p. Okrój do drogi wojewódzkiej – powrót do Kosow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owo ul. Kasztanowa (zawrotka przy krzyż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owo ul. Za Rzeką (za ostatnim zabudowaniem po prawej - zawrot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Kosowo ul. Leśna, Polna (do ul. Poto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V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ysew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ysewo – Kaliska (od Domu Pomocy Społecznej do granicy Gmin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ysewo ul. Polna – do drogi wojewódzkiej w kierunku Kartu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lice: Leśna, Spokojna do skrzyżowania z ulicą Słoneczną, Księżycowa (za szkołą) Gwiezdna, Boczna (do posesji p. Markowskich), droga do p. Jagielskich, Jesionowa, Świerkowa (do ul. Uroczej i Jarzębinowej), Sosnowa, Jodłowa, Orzechowa, Kasztanowa, Jarzębinowa, droga obok posesji p. Kazimierza Fularczyk, Twarda (pierwszy wjazd za drogą na Osową Górę wraz z zawrotką autobusową), Mokra (obok cmentarza), Klasztorna (od Kalisk do posesji p. Cirocki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I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łosowo ul. Strażacka (koło remizy zawrotka przy drodze kierunek p. Czerwionk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łosowo ul. Dwo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łosówko (od przystanku szkolnego od drogi powiatowej wraz z zatoką autobusową (szkolną) do krzyża – do drogi Kłosowo-Trzy Rzeki-Wilanow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łosówko ul. Sosnowa (od p. Kulaszewicz do p. Bach oraz od granicy gminy Szemud do posesji p. Przybyszewski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d drogi Kłosowo-Trzy Rzeki-Wilanowo (naprzeciwko posesji p. Paczoska w kierunku p. Kazimierza Rzeszewicz – zawrot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łosowo ul. Nad Potokiem – Kawle Dolne (obok posesji p. Zalewskiego i p. Makura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ąb Zagajnik wjazd od drogi relacji Wilanowo-Kłosowo do posesji p. Krau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ąb ul. Jarzębinowa (od kurników do Kowale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toka autobusowa przy drodze powiatowej łącząca drogę kierunek ul. Dworska (p. Kale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py, Szarłata, Brzeziny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Zielona i Okrężna (wjazd od drogi wojewódzkiej do drogi powiatowej, Hopy – Masłowo – Pomieczyńska Huta (do granicy gminy), Hopy ul. Kamieniarska, Masłowo – kierunek Sytna Góra (obok posesji p. Frankowskich do posesji p. Konderla), Szarłata – Hopy ul. Spadzista, Szarłata – Czarna Huta (obok posesji p. Cieszyńskiego i p. Kalkowskiego), Szarłata – Bielawy (obok Jeziora Czarnego) – Czarna Huta – Ucisk (do granicy gminy), Czarna Huta ul. Olchowa (domki letniskowe), Bielawy wjazd od drogi powiatowej do posesji p. Plichty – Jezioro Czarne, plac przy sklepie w Szarłacie (zawrotka autobusowa) oraz wjazd do szkoły, Szarłata wjazd od sklepu – Brzeziny wyjazd na drogę powiatową kierunek Grzybno, Kosowo – Brzeziny do drogi powiatowej, Brzeziny droga przebiegająca przy posesji p. Romana Plichty oraz pozostałe drogi biegnące przy posesjach: p. Drawc, p. Ojowskich, p. Ciesielskich, p. Kolka – kierunek Stanisławy (zawrotka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EJON  XI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arwik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ice: Sosnowa, Słoneczna, Leśna (wyjazd na drogę Masłowo-Pomieczyńska Huta), Topolowa (od skrzyżowania z ulicą Słoneczną do znaku zakaz wjazdu droga oznaczona numerem 173 za p. Baranowski), Topolowa od drogi kierunek Masłowo – Pomieczyńska Huta do ul. Słonecznej wraz z częścią drogi nr 173 (skręt przy krzyżu) na długości działek nr 74 i 170/8 – zawrotka,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lanow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Wilanowo – Trzy Rzeki, Ulice: Długa, Pogodna, Brzozowa, zawrotka autobusowa przy placu zab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py – Buczno, Hopy ul. Nowe Osiedle (droga główna zawrotka przy ostatnim zabudowaniu kończącym osied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JON XII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ąb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Pomieczyno – Rąb – Kowalewo (droga szkolna – </w:t>
      </w:r>
      <w:r>
        <w:rPr>
          <w:sz w:val="28"/>
          <w:szCs w:val="28"/>
          <w:u w:val="single"/>
        </w:rPr>
        <w:t>I kolejność odśnieżania)</w:t>
      </w:r>
      <w:r>
        <w:rPr>
          <w:sz w:val="28"/>
          <w:szCs w:val="28"/>
        </w:rPr>
        <w:t xml:space="preserve"> oraz zawrotka autobusowa przy lasku na skrzyżowaniu dróg kierunek Otalżyno, wjazd przy budynku komunalnym i zatoka przy wiacie autobusowej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Rąb – Trzy Rzeki (przy kurnikach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Rąb ul. Otalżyńska (obok posesji p. Jankowskich i Czoska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talżyno – Rąb – do drogi Rąb – Kowale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Otalżyno – Rąb do posesji p. Grzenia – zawrot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Rąb ul. Dębowa (obok posesji p. Król do drogi powiatowej Kowalewo-Szemu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Rąb ul. Leśna (wjazd od drogi Trzy Rzeki kierunek Rąb – Kowalewo - trylin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JON XIII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mieczyno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Ulice: Jarzębinowa (wjazd i wyjazd od drogi trylinki kierunek Rąb), Księżycowa, Kaszubska, Ks. Szymichowskiego, Ks. Borka, Jaśminowa, Wodna, Kwiatowa, Szkolna, Stawisko, Szmaragdowa, Słupia (do wsi Hejtus), Królewska (do posesji p. Ziemann – zawrotka), Lipowa, Hejtus wieś (do posesji p. Szreder), Kurmacja, Otalżyno (obok posesji p. Krefta i p. Dawidowskich), Pomieczyno – Otalżyno (do jeziora), Otalżyno (od jeziora do drogi kierunek Rąb), Żurawia, Kwietn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JON XIV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mołdzino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Ulice: Jeziorna, Krótka, Techlinka, Głęboka, Polna (do hydroforni –zawrotka przy wjeździe do p. Skrzypkowskiego), zjazd z drogi powiatowej zawrotka za piekarnią Janca, Spacerowa (do ostatniego zabudowania), Przodkowska (do granicy budynku komunalnego), zatoka autobusowa (przewozy szkolne) przy budynku remi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tandardy obowiązują w średnich warunkach pogodowych  przypisane przy zimowym utrzymaniu dróg oraz dopuszczane odstępstwa od standardu, w przypadku warunków ekstremalnych  występowania opadów śniegu lub śliskości zimowej służby drogowe skoncentrują swoją działalność na zapewnieniu przejezdności drogi dróg zaliczony do I kategori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zdnia odśnieżana jest na całej szerokości. Zwalczanie śliskości zimowej prowadzone jest przez posypywanie tylko wyznaczonych miejsc, takich jak np. skrzyżowania z innymi drogami. Zakładany czas odśnieżania drogi – nie może przekroczyć 3 godzin po ustaniu opadów. Zwalczanie śliskości prowadzone jest przez posypywanie wyznaczonych miejsc – w czasie nie przekraczającym 6 godzin od wystąpienia zjawiska powodującego śliskoś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Ze względu na zmienne warunki atmosferyczne, w czasie korzystania z dróg publicznych w okresie zimowym, niezbędne jest </w:t>
      </w:r>
      <w:r>
        <w:rPr>
          <w:sz w:val="32"/>
          <w:szCs w:val="32"/>
          <w:u w:val="single"/>
        </w:rPr>
        <w:t xml:space="preserve">dostosowanie prędkości jazdy do warunków panujących na drogach. Niewskazane jest wyprzedzanie na drodze pracującego sprzętu </w:t>
      </w:r>
      <w:r>
        <w:rPr>
          <w:sz w:val="32"/>
          <w:szCs w:val="32"/>
        </w:rPr>
        <w:t xml:space="preserve">odśnieżnego i przeciwgołoledziowego oraz </w:t>
      </w:r>
      <w:r>
        <w:rPr>
          <w:b/>
          <w:sz w:val="32"/>
          <w:szCs w:val="32"/>
          <w:u w:val="single"/>
        </w:rPr>
        <w:t>niedopuszczalne jest omijanie samochodów, które zatrzymały się na drodze w oczekiwaniu na zakończenie odśnieżania bądź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zwalczania śliskości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elefony kontaktowe osób koordynując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prace przy zimowym utrzymani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dróg gminn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Lidia Polańska 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służbowy 607 154 1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yszard Toporek 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. służbowy w godz. urzędowania (058) 685-13-12, 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58) 685-14-25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ek Mazur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służbowy 601 154 756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rzeprowadzonym postępowaniem o udzielenie zamówienia  publicznego „Zimowe utrzymanie dróg na terenie Gminy Przodkowo w sezonie zimowym w latach 2012 – 2013”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na poszczególne rejony wybrano wykonawców: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Firma Transportowo – Usługowa „POD SKARPĄ” Piotr Pośpieszny 81–571 Gdynia, ul. Chwaszczyńska 206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REJON I  i  IX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ługi Transportowe „DANTRANS” Daniel Zaborowski 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83–304 Przodkowo, Kczewo 78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REJON II, III, V, VI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ład Mechaniczny Mirosława Leman 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83–304 Przodkowo, Tokarskie Pnie 3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REJON IV i XIV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Firma Handlowo – Usługowa „Bliźniak” Katarzyna Bliźniewska, Kosowo 71, 83–304 Przodkowo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JON VII, VIII, X, XI,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krój" Zdzisław Okrój  83–305 Pomieczyno, Barwik,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ul. Słoneczna 8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REJON XII i XIII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5:00Z</dcterms:created>
  <dc:creator>U6</dc:creator>
  <dc:description/>
  <cp:keywords/>
  <dc:language>en-US</dc:language>
  <cp:lastModifiedBy>U25</cp:lastModifiedBy>
  <cp:lastPrinted>2012-01-23T13:04:00Z</cp:lastPrinted>
  <dcterms:modified xsi:type="dcterms:W3CDTF">2012-02-03T13:57:00Z</dcterms:modified>
  <cp:revision>11</cp:revision>
  <dc:subject/>
  <dc:title>                                                                               Przodkowo , dnia 22 </dc:title>
</cp:coreProperties>
</file>