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Załącznik do uchwały nr 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rzodkow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…………. 2017 roku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18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18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16 , poz. 1817 ze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13 r, poz. 885 ze zmianami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17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18 rok wynosi 60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rzodkowo składa Radzie Gminy sprawozdanie z realizacji programu w terminie do 31 maj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, w Biuletynie Informacji Publicznej oraz stronie internetowej gminy. Uwagi i wnioski do Programu można było składać w dniach 18 października 2017 r  – 25 października  201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1:00Z</dcterms:created>
  <dc:creator>U21</dc:creator>
  <dc:description/>
  <dc:language>en-US</dc:language>
  <cp:lastModifiedBy>U21</cp:lastModifiedBy>
  <cp:lastPrinted>2016-11-04T10:55:00Z</cp:lastPrinted>
  <dcterms:modified xsi:type="dcterms:W3CDTF">2017-10-17T08:51:00Z</dcterms:modified>
  <cp:revision>2</cp:revision>
  <dc:subject/>
  <dc:title/>
</cp:coreProperties>
</file>