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rojekt zmi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czny Program Współpracy Gminy Przodkowo z organizacjami pozarządowymi  oraz podmiotami wymienionymi w art. 3 ust. 3 ustawy  </w:t>
        <w:br/>
        <w:t>o działalności pożytku publicznego i wolontariacie na rok 2018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/>
        <w:t xml:space="preserve">Ilekroć w niniejszym </w:t>
      </w:r>
      <w:r>
        <w:rPr>
          <w:szCs w:val="24"/>
        </w:rPr>
        <w:t xml:space="preserve">Rocznym Programie Współpracy Gminy Przodkowo z organizacjami pozarządowymi  oraz podmiotami wymienionymi w art. 3 ust. 3 ustawy  </w:t>
        <w:br/>
        <w:t>o działalności pożytku publicznego i wolontariacie na rok 2018</w:t>
      </w:r>
      <w:r>
        <w:rPr/>
        <w:t>, zwanym dalej Programem jest mowa o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</w:rPr>
        <w:t>ustawie</w:t>
      </w:r>
      <w:r>
        <w:rPr>
          <w:sz w:val="24"/>
        </w:rPr>
        <w:t xml:space="preserve"> – rozumie się przez to ustawę z dnia 24 kwietnia 2003 r. o działalności pożytku publicznego i o wolontariacie /tekst jednolity Dz. U. z 2018 , poz. 450 ze zmianami/;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 xml:space="preserve">programie </w:t>
      </w:r>
      <w:r>
        <w:rPr>
          <w:sz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rozumie się przez to Roczny Program Współpracy Gminy Przodkowo z organizacjami pozarządowymi oraz podmiotami, o których mowa w art.3 ust.3 ustawy z dnia 24 kwietnia 2003r. o działalności pożytku publicznego i o wolontariacie, prowadzącymi działalność pożytku publiczneg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organizacjach pozarządowych</w:t>
      </w:r>
      <w:r>
        <w:rPr>
          <w:sz w:val="24"/>
        </w:rPr>
        <w:t xml:space="preserve"> – należy przez to rozumieć osoby prawne lub jednostki nie posiadające osobowości  prawnej utworzone na podstawie ustaw, nie będące jednostkami sektora finansów publicznych w rozumieniu przepisów o finansach publicznych i nie działających w celu osiągnięcia zysku w tym fundacje i stowarzyszenia, z zastrzeżeniem art. 3 ust. 4 ustawy;</w:t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dotacji </w:t>
      </w:r>
      <w:r>
        <w:rPr>
          <w:sz w:val="24"/>
        </w:rPr>
        <w:t>– rozumie się przez to dotację w rozumieniu art.126 w związku z art. 127 ust. 1 pkt 1 lit. E ustawy z dnia 27 sierpnia 2009 r. o finansach publicznych /jednolity tekst: Dz.U. z 2017 r, poz. 2077 ze zmianami./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konkursie  -</w:t>
      </w:r>
      <w:r>
        <w:rPr>
          <w:sz w:val="24"/>
        </w:rPr>
        <w:t xml:space="preserve"> rozumie się przez to otwarty konkurs, o którym mowa w art. 11, ust. 2 i w art. 13 ustawy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em nadrzędnym programu  jest budowanie i umacnianie partnerstwa pomiędzy Gminą a organizacjami pozarządowymi oraz wspieranie Organizacji Pozarządowych w realizacji ważnych celów społecznych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ami szczegółowymi Programu są:</w:t>
      </w:r>
    </w:p>
    <w:p>
      <w:pPr>
        <w:pStyle w:val="Tekstpodstawowywcity2"/>
        <w:rPr/>
      </w:pPr>
      <w:r>
        <w:rPr/>
        <w:t>1) udzielenie przez władze Gminy pomocy wartościowym przedsięwzięciom Organizacji, podejmowanym w ramach ich statutowej aktywności poprzez stworzenie systemu stałej partnerskiej współpracy;</w:t>
      </w:r>
    </w:p>
    <w:p>
      <w:pPr>
        <w:pStyle w:val="Tekstpodstawowywcity2"/>
        <w:rPr/>
      </w:pPr>
      <w:r>
        <w:rPr/>
        <w:t>2) uzyskiwanie przez władze Gminy pomocy ze strony Organizacji, poprzez uzupełnienie działań  Gminy komplementarnymi działaniami tych Organizacji;</w:t>
      </w:r>
    </w:p>
    <w:p>
      <w:pPr>
        <w:pStyle w:val="Tekstpodstawowywcity2"/>
        <w:rPr/>
      </w:pPr>
      <w:r>
        <w:rPr/>
        <w:t xml:space="preserve">3) powstanie inicjatyw, nowatorskich rozwiązań realizacji zadań w różnych obszarach zadań publicznych wychodzących naprzeciw oczekiwaniom i dążeniom społecznym oraz umożliwiających rozwiązanie problemów społecznych; </w:t>
      </w:r>
    </w:p>
    <w:p>
      <w:pPr>
        <w:pStyle w:val="Tekstpodstawowywcity2"/>
        <w:rPr/>
      </w:pPr>
      <w:r>
        <w:rPr/>
        <w:t>4) promowanie i wzmacnianie postaw obywatelski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budzanie innowacyjności i konkurencyjności poprzez umożliwienie organizacjom</w:t>
        <w:br/>
        <w:t xml:space="preserve">     indywidualnego wystąpienia z ofertą realizacji konkretnych zadań publicznych;</w:t>
      </w:r>
    </w:p>
    <w:p>
      <w:pPr>
        <w:pStyle w:val="Normal"/>
        <w:jc w:val="both"/>
        <w:rPr/>
      </w:pPr>
      <w:r>
        <w:rPr>
          <w:sz w:val="24"/>
        </w:rPr>
        <w:t>6) usprawnienie komunikacji władz z opinia publiczną;</w:t>
      </w:r>
    </w:p>
    <w:p>
      <w:pPr>
        <w:pStyle w:val="Normal"/>
        <w:jc w:val="both"/>
        <w:rPr/>
      </w:pPr>
      <w:r>
        <w:rPr>
          <w:sz w:val="24"/>
        </w:rPr>
        <w:t>7) prowadzenie nowatorskich i bardziej efektywnych działań na rzecz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ZESTNICY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7"/>
        </w:numPr>
        <w:rPr/>
      </w:pPr>
      <w:r>
        <w:rPr/>
        <w:t>Uczestnikami programu są:</w:t>
      </w:r>
    </w:p>
    <w:p>
      <w:pPr>
        <w:pStyle w:val="TextBodyIndent"/>
        <w:rPr/>
      </w:pPr>
      <w:r>
        <w:rPr/>
        <w:t>1) Organizacje Pozarządowe oraz inne podmioty prowadzące działalność pożytku publicznego działające na terenie Gminy Przodkowo lub dla jej mieszkańców;</w:t>
      </w:r>
    </w:p>
    <w:p>
      <w:pPr>
        <w:pStyle w:val="Normal"/>
        <w:ind w:firstLine="360"/>
        <w:jc w:val="both"/>
        <w:rPr/>
      </w:pPr>
      <w:r>
        <w:rPr>
          <w:sz w:val="24"/>
        </w:rPr>
        <w:t>2) władze Gmin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ordynatorem współpracy władz Gminy z organizacjami jest  Inspektor ds. Promocji, Kultury i Sport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misję opiniującą złożone oferty powołuje Wójt Gminy Przodkowo w drodze zarządzeni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stateczną  decyzję o wyborze oferty podejmuje Wójt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REGULUJĄCE WSPÓŁPRAC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/>
        <w:t>Współpraca samorządu z organizacjami będzie realizowana na zasadach:</w:t>
      </w:r>
    </w:p>
    <w:p>
      <w:pPr>
        <w:pStyle w:val="TextBody"/>
        <w:numPr>
          <w:ilvl w:val="0"/>
          <w:numId w:val="10"/>
        </w:numPr>
        <w:rPr/>
      </w:pPr>
      <w:r>
        <w:rPr/>
        <w:t>pomocniczości – samorząd Gminy udziela pomocy organizacjom pozarządowym w niezbędnym zakresie, uzasadnionym potrzebami wspólnoty samorządowej;</w:t>
      </w:r>
    </w:p>
    <w:p>
      <w:pPr>
        <w:pStyle w:val="TextBody"/>
        <w:numPr>
          <w:ilvl w:val="0"/>
          <w:numId w:val="10"/>
        </w:numPr>
        <w:rPr/>
      </w:pPr>
      <w:r>
        <w:rPr/>
        <w:t>suwerenności stron - władze Gminy respektują niezależność i podmiotowość Organizacji Pozarządowych, ich związków i reprezentacji. Stosunki kształtowane będą z poszanowaniem wzajemnej autonomii i niezależności w swojej działalności statutowej;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 </w:t>
      </w:r>
      <w:r>
        <w:rPr/>
        <w:t>partnerstwa – współpraca równorzędnych podmiotów w rozwiązywaniu wspólnie zdefiniowanych problemów i osiąganiu razem wytyczonych celów;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 </w:t>
      </w:r>
      <w:r>
        <w:rPr/>
        <w:t>efektywności- wspólne dążenie do osiągnięcia możliwie najlepszych efektów realizacji zadań publicznych;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 </w:t>
      </w:r>
      <w:r>
        <w:rPr/>
        <w:t>uczciwej konkurencji- władze Gminy udzielają wszystkim zainteresowanym podmiotom tych samych informacji odnośnie wykonywanych działań, a także stosują jednakowe kryteria wspierania wszystkich Organizacji Pozarządowych;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 </w:t>
      </w:r>
      <w:r>
        <w:rPr/>
        <w:t>jawności – możliwości współpracy są powszechnie wiadome i dostępne oraz jasne i zrozumiałe w zakresie stosowanych procedur i kryteriów podejmowania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Y WSPÓŁ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numPr>
          <w:ilvl w:val="0"/>
          <w:numId w:val="6"/>
        </w:numPr>
        <w:rPr/>
      </w:pPr>
      <w:r>
        <w:rPr/>
        <w:t>Współpraca z organizacjami ma charakter finansowy i pozafinansowy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o charakterze finansowym należy zlecenie realizacji zadań publicznych, które mogą przybierać jedną z form:</w:t>
      </w:r>
    </w:p>
    <w:p>
      <w:pPr>
        <w:pStyle w:val="TextBody"/>
        <w:numPr>
          <w:ilvl w:val="0"/>
          <w:numId w:val="3"/>
        </w:numPr>
        <w:rPr/>
      </w:pPr>
      <w:r>
        <w:rPr/>
        <w:t>powierzenia wykonania wraz z udzieleniem dotacji na finansowanie jego realizacji,</w:t>
      </w:r>
    </w:p>
    <w:p>
      <w:pPr>
        <w:pStyle w:val="TextBody"/>
        <w:numPr>
          <w:ilvl w:val="0"/>
          <w:numId w:val="3"/>
        </w:numPr>
        <w:rPr/>
      </w:pPr>
      <w:r>
        <w:rPr/>
        <w:t>wsparcia takiego zadania wraz  z udzieleniem dotacji na dofinansowanie jego realizacji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pozafinansowej należą:</w:t>
      </w:r>
    </w:p>
    <w:p>
      <w:pPr>
        <w:pStyle w:val="TextBody"/>
        <w:ind w:firstLine="360"/>
        <w:rPr/>
      </w:pPr>
      <w:r>
        <w:rPr/>
        <w:t>1) wzajemne informowanie się o planowanych kierunkach działalności i współdziałania;</w:t>
      </w:r>
    </w:p>
    <w:p>
      <w:pPr>
        <w:pStyle w:val="TextBody"/>
        <w:ind w:left="567" w:hanging="207"/>
        <w:rPr/>
      </w:pPr>
      <w:r>
        <w:rPr/>
        <w:t>2) publikowanie ważnych informacji na stronie internetowej  Gminy i tablicy ogłoszeń Urzędu Gminy;</w:t>
      </w:r>
    </w:p>
    <w:p>
      <w:pPr>
        <w:pStyle w:val="TextBody"/>
        <w:ind w:left="567" w:hanging="207"/>
        <w:rPr/>
      </w:pPr>
      <w:r>
        <w:rPr/>
        <w:t>3) udostępnianie projektów uchwał Rady Gminy w siedzibie Biura Rady Gminy w  Przodkowie;</w:t>
      </w:r>
    </w:p>
    <w:p>
      <w:pPr>
        <w:pStyle w:val="TextBody"/>
        <w:ind w:firstLine="360"/>
        <w:rPr/>
      </w:pPr>
      <w:r>
        <w:rPr/>
        <w:t>4) zgłaszanie przez Organizacje /na piśmie/ swoich uwag i propozycji do Programu;</w:t>
      </w:r>
    </w:p>
    <w:p>
      <w:pPr>
        <w:pStyle w:val="TextBody"/>
        <w:ind w:left="567" w:hanging="207"/>
        <w:rPr/>
      </w:pPr>
      <w:r>
        <w:rPr/>
        <w:t>5) udzielanie pomocy przy organizowaniu spotkań otwartych przez Organizacje, których tematyka wiąże się z Programem np.: poprzez możliwość nieodpłatnego udostępnienia sali, środków technicznych, promocję spotkania;</w:t>
      </w:r>
    </w:p>
    <w:p>
      <w:pPr>
        <w:pStyle w:val="TextBody"/>
        <w:ind w:left="426" w:hanging="0"/>
        <w:rPr/>
      </w:pPr>
      <w:r>
        <w:rPr/>
        <w:t>6) użyczanie lokalu na potrzeby prowadzenia działalności pożytku publicznego stosownie   do możliwości lokalowych Gminy Przodkowo</w:t>
      </w:r>
    </w:p>
    <w:p>
      <w:pPr>
        <w:pStyle w:val="TextBody"/>
        <w:ind w:left="360" w:hanging="0"/>
        <w:rPr/>
      </w:pPr>
      <w:r>
        <w:rPr/>
        <w:t>7)  konsultowanie z organizacjami pozarządowymi oraz podmiotami wymienionymi w art.3 ust. 3 projektów aktów normatywnych w dziedzinach dotyczących działalności statutowej tych Organizacji</w:t>
      </w:r>
    </w:p>
    <w:p>
      <w:pPr>
        <w:pStyle w:val="TextBody"/>
        <w:ind w:left="360" w:hanging="0"/>
        <w:rPr/>
      </w:pPr>
      <w:r>
        <w:rPr/>
        <w:t>8) przekazywanie przez Organizacje Pozarządowe informacji o planowanych lub realizowanych zadaniach publicznych</w:t>
      </w:r>
    </w:p>
    <w:p>
      <w:pPr>
        <w:pStyle w:val="TextBody"/>
        <w:ind w:left="360" w:hanging="0"/>
        <w:rPr/>
      </w:pPr>
      <w:r>
        <w:rPr/>
        <w:t>9) przekazywanie informacji za pośrednictwem lokalnych mediów o realizacji zadań publicznych;</w:t>
      </w:r>
    </w:p>
    <w:p>
      <w:pPr>
        <w:pStyle w:val="TextBody"/>
        <w:ind w:left="360" w:hanging="0"/>
        <w:rPr/>
      </w:pPr>
      <w:r>
        <w:rPr/>
        <w:t>10) zamieszczanie przez Organizacje Pozarządowe otrzymujące dotacje na realizację zadań publicznych zapisu o finansowaniu lub współfinansowaniu zadań z budżetu Gminy we wszelkich materiałach promocyjno – informacyjnych;</w:t>
      </w:r>
    </w:p>
    <w:p>
      <w:pPr>
        <w:pStyle w:val="TextBody"/>
        <w:ind w:left="360" w:hanging="0"/>
        <w:rPr/>
      </w:pPr>
      <w:r>
        <w:rPr/>
        <w:t>11) informowanie Organizacji Pozarządowych o możliwości pozyskania środków na działalność z różnych źróde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Przedmiotem współpracy Gminy Przodkowo z organizacjami pozarządowymi w roku 2018 będą w szczególności zadania w zakresie:</w:t>
      </w:r>
    </w:p>
    <w:p>
      <w:pPr>
        <w:pStyle w:val="TextBody"/>
        <w:ind w:firstLine="360"/>
        <w:rPr/>
      </w:pPr>
      <w:r>
        <w:rPr/>
        <w:t>1) kultura i sztuka</w:t>
      </w:r>
    </w:p>
    <w:p>
      <w:pPr>
        <w:pStyle w:val="TextBody"/>
        <w:ind w:firstLine="360"/>
        <w:rPr/>
      </w:pPr>
      <w:r>
        <w:rPr/>
        <w:t>2) turystyka, aktywny wypoczynek</w:t>
      </w:r>
    </w:p>
    <w:p>
      <w:pPr>
        <w:pStyle w:val="TextBody"/>
        <w:ind w:firstLine="360"/>
        <w:rPr/>
      </w:pPr>
      <w:r>
        <w:rPr/>
        <w:t>3) kultura fizyczna, sport, rekreacja</w:t>
      </w:r>
    </w:p>
    <w:p>
      <w:pPr>
        <w:pStyle w:val="TextBody"/>
        <w:ind w:firstLine="360"/>
        <w:rPr/>
      </w:pPr>
      <w:r>
        <w:rPr/>
        <w:t>4) ochrona i promocja zdrowi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3"/>
        </w:numPr>
        <w:rPr/>
      </w:pPr>
      <w:r>
        <w:rPr/>
        <w:t>W obszarze „Kultura i sztuka” przewiduje się następujące działania priorytetowe:</w:t>
      </w:r>
    </w:p>
    <w:p>
      <w:pPr>
        <w:pStyle w:val="TextBody"/>
        <w:ind w:firstLine="360"/>
        <w:rPr/>
      </w:pPr>
      <w:r>
        <w:rPr/>
        <w:t>1) organizowanie imprez kulturalnych na terenie Gminy Przodkowo;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2) prezentacja osiągnięć kulturalnych w kraju i za granicą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3) kultywowanie i rozwój szeroko pojętej kultury kaszubskiej w tym literatury, muzyki, tańca i sztuki rękodzielniczej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4) organizacja imprez kulturalnych, konkursów, przeglądów mających na celu rozwijanie poczucia przynależności do regionu Kaszub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5) działanie i rozwój chórów, zespołów tanecznych i wokalno - instrumentalnych oraz orkiestr na terenie Gminy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 obszarze „Turystyka i aktywny wypoczynek”</w:t>
      </w:r>
    </w:p>
    <w:p>
      <w:pPr>
        <w:pStyle w:val="TextBody"/>
        <w:ind w:left="426" w:hanging="0"/>
        <w:rPr/>
      </w:pPr>
      <w:r>
        <w:rPr/>
        <w:t>1) upowszechnianie turystyki kwalifikowanej wśród mieszkańców ze szczególnym uwzględnieniem dzieci,  młodzieży oraz dorosłych w tym także osób niepełnosprawnych</w:t>
      </w:r>
    </w:p>
    <w:p>
      <w:pPr>
        <w:pStyle w:val="TextBody"/>
        <w:ind w:firstLine="426"/>
        <w:rPr/>
      </w:pPr>
      <w:r>
        <w:rPr/>
        <w:t>2) organizacja imprez o tematyce turystycznej i krajoznawczej;</w:t>
      </w:r>
    </w:p>
    <w:p>
      <w:pPr>
        <w:pStyle w:val="TextBody"/>
        <w:ind w:firstLine="426"/>
        <w:rPr/>
      </w:pPr>
      <w:r>
        <w:rPr/>
        <w:t>3) wydawanie niskobudżetowych przewodników, informatorów, folderów i map turystycznych z zakresu krajoznawstwa i turystyki na terenie Gminy</w:t>
      </w:r>
    </w:p>
    <w:p>
      <w:pPr>
        <w:pStyle w:val="TextBody"/>
        <w:ind w:firstLine="426"/>
        <w:rPr/>
      </w:pPr>
      <w:r>
        <w:rPr/>
        <w:t>4) projekty promujące ożywienie miejsc atrakcyjnych turystycznie i rozszerzenie oferty turystycznej Gminy</w:t>
      </w:r>
    </w:p>
    <w:p>
      <w:pPr>
        <w:pStyle w:val="TextBody"/>
        <w:ind w:firstLine="426"/>
        <w:rPr/>
      </w:pPr>
      <w:r>
        <w:rPr/>
        <w:t>5) wytyczanie i znakowanie tras turystycznych na terenie Gminy</w:t>
      </w:r>
    </w:p>
    <w:p>
      <w:pPr>
        <w:pStyle w:val="TextBody"/>
        <w:ind w:firstLine="426"/>
        <w:rPr/>
      </w:pPr>
      <w:r>
        <w:rPr/>
        <w:t>6) opracowanie lokalnego produktu turystycznego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rPr/>
      </w:pPr>
      <w:r>
        <w:rPr/>
        <w:t>3. W obszarze „Kultura fizyczna, sport i rekreacja”</w:t>
      </w:r>
    </w:p>
    <w:p>
      <w:pPr>
        <w:pStyle w:val="TextBody"/>
        <w:ind w:left="284" w:hanging="0"/>
        <w:rPr/>
      </w:pPr>
      <w:r>
        <w:rPr/>
        <w:t>1) upowszechnianie kultury fizycznej , sportu i rekreacji, realizowane przez organizowanie imprez rekreacyjnych i sportowych o zasięgu lokalnym i ponadlokalnym, w tym dla osób niepełnosprawnych;</w:t>
      </w:r>
    </w:p>
    <w:p>
      <w:pPr>
        <w:pStyle w:val="TextBody"/>
        <w:ind w:left="284" w:hanging="0"/>
        <w:rPr/>
      </w:pPr>
      <w:r>
        <w:rPr/>
        <w:t>2) wypoczynek dzieci i młodzieży w tym organizowanie aktywnych form wypoczynku dla dzieci i młodzieży podczas ferii szkolnych i w czasie wolnym od zajęć;</w:t>
      </w:r>
    </w:p>
    <w:p>
      <w:pPr>
        <w:pStyle w:val="TextBody"/>
        <w:ind w:left="284" w:hanging="0"/>
        <w:rPr/>
      </w:pPr>
      <w:r>
        <w:rPr/>
        <w:t>3) szkolenie i współzawodnictwo sportowe dzieci i młodzieży,</w:t>
      </w:r>
    </w:p>
    <w:p>
      <w:pPr>
        <w:pStyle w:val="TextBody"/>
        <w:ind w:left="284" w:hanging="0"/>
        <w:rPr/>
      </w:pPr>
      <w:r>
        <w:rPr/>
        <w:t>4) szkolenie i współzawodnictwo sportowe osób niepełnospraw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W obszarze „Ochrona i promocja zdrowia”</w:t>
      </w:r>
    </w:p>
    <w:p>
      <w:pPr>
        <w:pStyle w:val="TextBody"/>
        <w:rPr/>
      </w:pPr>
      <w:r>
        <w:rPr/>
        <w:t xml:space="preserve">    </w:t>
      </w:r>
      <w:r>
        <w:rPr/>
        <w:t>1) wsparcie realizacji inwestycji – budowy na terenie powiatu kartuskiego hospicjum stacjonarnego przeznaczonego dla osób terminalnie i nieuleczalnie chorych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Gmina Przodkowo realizuje zadania publiczne we współpracy z podmiotami prowadzącymi działalność pożytku publicznego na podstawie Rocznego Programu Współpracy i działania te obejmują rok kalendarzowy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realizacje programu odpowiedzialni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da Gminy Przodkowo, która określa kierunki polityki społecznej Gminy oraz  w uchwale budżetowej określa wysokość środków przeznaczonych na zadania realizowane przez Organizacj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ójt Gminy Przodkowo w zakresie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kreślania szczegółowo warunków współpracy z poszczególnymi Organizacj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dysponowania środkami finansowymi niezbędnymi do realizacji poszczególnych zadań w ramach budżetu Gminy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zatwierdzania regulaminów konkursowych i ogłaszania otwartych konkursów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ustalania składu Komisji Opiniującej Oferty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ostatecznego wyboru najkorzystniejszych ofert oraz decyzji o środkach przydzielonych organizacjom na realizację poszczególnych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upoważniania pracowników do przeprowadzania kontroli realizacji zad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o spraw promocji, kultury i sportu w zakresi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utrzymywania bieżących kontaktów z organizacjami, prowadzenia i prawidłowego funkcjonowania współpracy Gminy z organizacjami pozarządowymi i podmiot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przygotowania projektu programu współpracy i publikacji ogłoszeń o otwartych konkursach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realizacji procedur otwartych konkursów ofert, koordynowania sporządzania umów z oferentami, których oferty wybrano w konkur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kontroli i oceny wykonania pod względem merytorycz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erat Finansów w zakresie kontroli wydatkowania dotacji pod względem rachun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</w:p>
    <w:p>
      <w:pPr>
        <w:pStyle w:val="Heading1"/>
        <w:numPr>
          <w:ilvl w:val="0"/>
          <w:numId w:val="11"/>
        </w:numPr>
        <w:jc w:val="both"/>
        <w:rPr/>
      </w:pPr>
      <w:r>
        <w:rPr/>
        <w:t>Wysokość środków finansowych przeznaczonych na realizację zadań publicznych przez Organizacje w uchwale budżetowej Gminy Przodkowo na 2018 rok wynosi 60.000 zł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stateczną wysokość środków przeznaczonych na realizację  określi Rada Gminy w uchwale budżetowej na rok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rnikami efektywności Rocznego Programu Współpracy s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liczba Organizacji Pozarządowych podejmujących zadania publiczne na rzecz lokalnej społecznośc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liczba ofert złożonych w otwartych konkurs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liczba umów zawartych na  realizacje zadania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wysokość kwot udzielonych dotacji w poszczególnych obszarach zadaniow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liczba osób, które były adresatami różnych działań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sz w:val="24"/>
          <w:szCs w:val="24"/>
        </w:rPr>
        <w:t>Wójt Gminy Przodkowo składa Radzie Gminy sprawozdanie z realizacji programu w terminie do 31 maja następnego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PRZEBIEGU KONSULT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bookmarkStart w:id="0" w:name="_Hlk518390703"/>
      <w:bookmarkEnd w:id="0"/>
      <w:r>
        <w:rPr>
          <w:sz w:val="24"/>
          <w:szCs w:val="24"/>
        </w:rPr>
        <w:t>Roczny Program Współpracy Gminy Przodkowo z organizacjami pozarządowymi oraz podmiotami pożytku publicznego utworzony został na bazie projektu programu, który był konsultowany z organizacjami  zgodnie z zapisami uchwały Rady Gminy Przodkowo Nr IX/64/2011 z dnia 29 września 2011 roku. Projekt programu zamieszczony był na tablicy ogłoszeń Urzędu Gminy, w Biuletynie Informacji Publicznej oraz stronie internetowej gminy. Uwagi i wnioski do Programu można było składać w dniach 18 października 2017 r  – 25 października  2017 roku.</w:t>
      </w:r>
    </w:p>
    <w:p>
      <w:pPr>
        <w:pStyle w:val="Normal"/>
        <w:numPr>
          <w:ilvl w:val="0"/>
          <w:numId w:val="8"/>
        </w:numPr>
        <w:jc w:val="both"/>
        <w:rPr/>
      </w:pPr>
      <w:bookmarkStart w:id="1" w:name="_Hlk518390703"/>
      <w:bookmarkEnd w:id="1"/>
      <w:r>
        <w:rPr>
          <w:sz w:val="24"/>
          <w:szCs w:val="24"/>
        </w:rPr>
        <w:t>Zmiany do Rocznego Program Współpracy Gminy Przodkowo z organizacjami pozarządowymi oraz podmiotami pożytku publicznego były konsultowane z organizacjami  zgodnie z zapisami uchwały Rady Gminy Przodkowo Nr IX/64/2011 z dnia 29 września 2011 roku. Projekt programu zamieszczony był na tablicy ogłoszeń Urzędu Gminy, w Biuletynie Informacji Publicznej oraz stronie internetowej gminy. Uwagi i wnioski do Programu można było składać w dniach 4 lipca 2018 r.  – 11 lipca  2018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omisja konkursowa powoływana jest zarządzeniem Wójta Gminy Przodkow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przedstawiciele organu wykonawcz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) reprezentant Organizacji Pozarządowych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konkursowa przy rozpatrywaniu ofert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cenia możliwość realizacji zadania publicznego przez Organizacj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cenia przedstawioną kalkulację kosztów realizacji zadania publiczneg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ocenia proponowaną jakość wykonania zadania i kwalifikacje osób, które będą realizować zadani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ocenia planowany udział finansowy tzw. wkład własny lub udział środków pochodzących z innych źródeł, wkład rzeczowy, osobowy, w tym świadczenia wolontariuszy lub pracę społeczną członków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 uwzględnia analizę i ocenę realizacji zleconych zadań publicznych w przypadku Organizacji które w latach poprzednich realizowały zadania publicz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dokumentuje swoją pracę w formie pisemnej w postaci protokołu, który przekazywany jest Wójtowi w celu podjęcia ostatecznej decyzji co do wyboru najkorzystniejszych ofert i określenia kwot dotacji przyznanych organizacjom na realizację poszczególnych 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4:00Z</dcterms:created>
  <dc:creator>U21</dc:creator>
  <dc:description/>
  <cp:keywords/>
  <dc:language>en-US</dc:language>
  <cp:lastModifiedBy>U21 Katarzyna Markowska</cp:lastModifiedBy>
  <cp:lastPrinted>2016-11-04T10:55:00Z</cp:lastPrinted>
  <dcterms:modified xsi:type="dcterms:W3CDTF">2018-07-03T12:24:00Z</dcterms:modified>
  <cp:revision>2</cp:revision>
  <dc:subject/>
  <dc:title/>
</cp:coreProperties>
</file>