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19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19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18 , poz. 450 ze zmianami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17 r, poz. 2077 ze zmianami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9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9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czciwej konkurencji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19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)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) organizacja imprez o tematyce turystycznej i krajoznawczej;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Wysokość środków finansowych przeznaczonych na realizację zadań publicznych przez Organizacje w uchwale budżetowej Gminy Przodkowo na 2019 rok wynosi 60.000 z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Wójt Gminy Przodkowo składa Radzie Gminy sprawozdanie z realizacji programu w terminie do 31 maj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, w Biuletynie Informacji Publicznej oraz stronie internetowej gminy. Uwagi i wnioski do Programu można było składać w dniach 11 października 2018 r  – 17 października  201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3:00Z</dcterms:created>
  <dc:creator>U21</dc:creator>
  <dc:description/>
  <cp:keywords/>
  <dc:language>en-US</dc:language>
  <cp:lastModifiedBy>U21 Katarzyna Markowska</cp:lastModifiedBy>
  <cp:lastPrinted>2016-11-04T10:55:00Z</cp:lastPrinted>
  <dcterms:modified xsi:type="dcterms:W3CDTF">2018-10-10T13:23:00Z</dcterms:modified>
  <cp:revision>2</cp:revision>
  <dc:subject/>
  <dc:title/>
</cp:coreProperties>
</file>