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20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20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9 , poz. 688 ze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19 r, poz. 869 ze zmianami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20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,  młodzieży oraz dorosłych w tym także osób niepełnosprawnych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20 rok wynosi 60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odkowo składa Radzie Gminy sprawozdanie z realizacji programu w terminie do 31 maj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, w Biuletynie Informacji Publicznej oraz stronie internetowej gminy. Uwagi i wnioski do Programu można było składać w dniach 11 października 2019 r  – 18 października  201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5:00Z</dcterms:created>
  <dc:creator>U21</dc:creator>
  <dc:description/>
  <cp:keywords/>
  <dc:language>en-US</dc:language>
  <cp:lastModifiedBy>U21 Katarzyna Markowska</cp:lastModifiedBy>
  <cp:lastPrinted>2016-11-04T10:55:00Z</cp:lastPrinted>
  <dcterms:modified xsi:type="dcterms:W3CDTF">2019-10-09T13:35:00Z</dcterms:modified>
  <cp:revision>2</cp:revision>
  <dc:subject/>
  <dc:title/>
</cp:coreProperties>
</file>