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UCHWAŁA Nr ……….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 listopada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 uchwalenia Rocznego Programu Współpracy Gminy Przodkowo z Organizacjami Pozarządowymi pod nazwą „Lokalne Partnerstwo na rok 201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15 ustawy z dnia 8 marca 1990 roku o samorządzie gminnym /j. t. Dz.U. z 2001 r. Nr 142, poz. 1591 ze zmianami/,  art. 5 ust. 3 ustawy z dnia 24 kwietnia 2003 roku o działalności pożytku publicznego i o wolontariacie /</w:t>
      </w:r>
      <w:r>
        <w:rPr>
          <w:sz w:val="24"/>
          <w:szCs w:val="24"/>
        </w:rPr>
        <w:t xml:space="preserve"> jednolity tekst Dz. U. z 2010 r. Nr 234, poz. 1536 ze zmianami</w:t>
      </w:r>
      <w:r>
        <w:rPr>
          <w:sz w:val="24"/>
        </w:rPr>
        <w:t xml:space="preserve"> / Rada Gminy Przodkowo uchwala , co następ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Uchwala się Roczny Program Współpracy Gminy Przodkowo z Organizacjami Pozarządowymi pod nazwą „Lokalne Partnerstwo na rok 2013” ,  o następującej treści: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Ilekroć w niniejszym Rocznym Programie Współpracy Gminy Przodkowo z Organizacjami Pozarządowymi pod nazwą „Lokalne Partnerstwo na rok 2013”, zwanym dalej Programem jest mowa 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0 , Nr 234, poz. 1536 z późniejszymi zmianami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09 r. nr 157, poz. 1240 ze zm.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Celem nadrzędnym współpracy Gminy Przodkowo z organizacjami pozarządowymi jest:</w:t>
      </w:r>
    </w:p>
    <w:p>
      <w:pPr>
        <w:pStyle w:val="Tekstpodstawowywcity2"/>
        <w:rPr/>
      </w:pPr>
      <w:r>
        <w:rPr/>
        <w:t>1) udzielenie przez władze gminy pomocy wartościowym przedsięwzięciom organizacji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efektywniejsze wydatkowanie środków publi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zupełnianie działań gminy w zakresie nie obejmowanym przez struktury samorządow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umocnienie poczucia podmiotowości mieszkań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ich mieszkańców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ordynatorem współpracy władz gminy z organizacjami jest  Stanowisko ds. Promocji, Kultury i Sport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misje opiniujące do rozpatrzenia ofert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Współpraca samorządu z organizacjami będzie realizowana na zasadach pomocniczości, suwerenności stron, partnerstwa, efektywności, uczciwej konkurencji, jawności i poszanowania interesu partnerów współpracy;</w:t>
      </w:r>
    </w:p>
    <w:p>
      <w:pPr>
        <w:pStyle w:val="TextBody"/>
        <w:numPr>
          <w:ilvl w:val="0"/>
          <w:numId w:val="9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9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8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Rocznego Programu Współprac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rPr/>
      </w:pPr>
      <w:r>
        <w:rPr/>
        <w:t>Przedmiotem współpracy Gminy Przodkowo z organizacjami pozarządowymi w roku 2013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 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11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>3) kultywowanie i rozwój szeroko pojętej kultury kaszubskiej w tym /literatury, muzyki, tańca i sztuki rękodzielniczej/</w:t>
      </w:r>
    </w:p>
    <w:p>
      <w:pPr>
        <w:pStyle w:val="TextBody"/>
        <w:ind w:left="284" w:hanging="0"/>
        <w:rPr/>
      </w:pPr>
      <w:r>
        <w:rPr/>
        <w:t>4) działanie i rozwój chórów, zespołów tanecznych i wokalno instrumentalnych oraz orkiestr na terenie gminy</w:t>
      </w:r>
    </w:p>
    <w:p>
      <w:pPr>
        <w:pStyle w:val="TextBody"/>
        <w:numPr>
          <w:ilvl w:val="0"/>
          <w:numId w:val="11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 i młodzieży;</w:t>
      </w:r>
    </w:p>
    <w:p>
      <w:pPr>
        <w:pStyle w:val="TextBody"/>
        <w:ind w:firstLine="426"/>
        <w:rPr/>
      </w:pPr>
      <w:r>
        <w:rPr/>
        <w:t>2) organizacja imprez o tematyce turystycznej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rPr/>
      </w:pPr>
      <w:r>
        <w:rPr/>
        <w:t>3.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Heading1"/>
        <w:jc w:val="both"/>
        <w:rPr/>
      </w:pPr>
      <w:r>
        <w:rPr/>
        <w:t>Wysokość środków finansowych przeznaczonych na realizację zadań publicznych przez organizacje zostanie określona w uchwale budżetowej Gminy Przodkowo na 2013 rok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odkowo składa Radzie Gminy sprawozdanie z realizacji programu w terminie do 30 kwietni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 oraz w Biuletynie Informacji Publicznej. Uwagi i wnioski do Programu można było składać w dniach 14 – 16 listopada 2012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/>
      </w:pPr>
      <w:r>
        <w:rPr/>
        <w:t>Organizacja w okresie realizacji zadania publicznego jest zobowiązana do zamieszczania w materiałach promocyjnych informacji o udzieleniu wsparcia lub powierzeniu zadania przez gminę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rPr/>
      </w:pPr>
      <w:r>
        <w:rPr/>
        <w:t>Wykonanie uchwały powierza się Wójtowi Gminy Przodkow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U21</dc:creator>
  <dc:description/>
  <cp:keywords/>
  <dc:language>en-US</dc:language>
  <cp:lastModifiedBy>U21</cp:lastModifiedBy>
  <cp:lastPrinted>2011-10-28T08:15:00Z</cp:lastPrinted>
  <dcterms:modified xsi:type="dcterms:W3CDTF">2012-11-13T13:58:00Z</dcterms:modified>
  <cp:revision>7</cp:revision>
  <dc:subject/>
  <dc:title/>
</cp:coreProperties>
</file>