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Przodkowo, dn……………….</w:t>
      </w:r>
    </w:p>
    <w:p>
      <w:pPr>
        <w:pStyle w:val="Normal"/>
        <w:rPr/>
      </w:pPr>
      <w:r>
        <w:rPr>
          <w:i/>
          <w:sz w:val="20"/>
          <w:szCs w:val="20"/>
        </w:rPr>
        <w:t>(pieczęć urzędowa z datą złożenia wniosk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Wójt Gminy Przodk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ofinansowanie zadania z zakresu modernizacji źródeł energii cieplnej na terenie gminy Przodkowo, w ramach konkursu organizowanego przez Wojewódzki Fundusz Ochrony Środowiska w Gdańsku p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yste Powietrze Pomorza – edycja 2018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. Nazwa zadani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5020</wp:posOffset>
                </wp:positionV>
                <wp:extent cx="114300" cy="139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62.6pt;width:8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oszę o dofinansowanie modernizacji systemów grzewczych poprzez likwidację pieca/kotła wraz z wykonaniem wewnętrznej instalacji c.o i c.o.w. – opalanego:</w:t>
      </w:r>
    </w:p>
    <w:p>
      <w:pPr>
        <w:pStyle w:val="Normal"/>
        <w:spacing w:lineRule="auto" w:line="360"/>
        <w:ind w:firstLine="360"/>
        <w:rPr/>
      </w:pPr>
      <w:r>
        <w:rPr/>
        <w:t>węglem, w tym ekogroszek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14300" cy="139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2pt;width:8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koksem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114300" cy="139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1pt;width:8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 zastąpieniem ich jednym z poniższych rozwiązań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14300" cy="139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pt;width:8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kocioł opalany gazem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ocioł opalany olejem opałowym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39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8pt;width:8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14300" cy="1390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8pt;width:8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kocioł 5-klasy opalany biomasą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ompa ciepła;</w:t>
      </w:r>
    </w:p>
    <w:p>
      <w:pPr>
        <w:pStyle w:val="Normal"/>
        <w:spacing w:lineRule="auto" w:line="360"/>
        <w:rPr/>
      </w:pPr>
      <w:r>
        <w:rPr/>
        <w:t>Planuję także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390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5pt;width:8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wykonanie instalacji wewnętrznej c.o i c.o.w.</w:t>
      </w:r>
    </w:p>
    <w:p>
      <w:pPr>
        <w:pStyle w:val="Normal"/>
        <w:spacing w:lineRule="auto" w:line="360"/>
        <w:rPr/>
      </w:pPr>
      <w:r>
        <w:rPr/>
        <w:t>Zadanie realizowane będzie w budynku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1390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pt;width:8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jednorodzinnym (stanowiącym własność osób fizycznych)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390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pt;width:8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114300" cy="1390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2pt;width:8.95pt;height:1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wielorodzinnym (w którym funkcjonują wspólnoty mieszkaniowe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ielorodzinnym (stanowiące własność Gmin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zlokalizowanym przy ul………………………nr domu…….. nr mieszkania…..</w:t>
      </w:r>
    </w:p>
    <w:p>
      <w:pPr>
        <w:pStyle w:val="Normal"/>
        <w:spacing w:lineRule="auto" w:line="480"/>
        <w:jc w:val="both"/>
        <w:rPr/>
      </w:pPr>
      <w:r>
        <w:rPr/>
        <w:t>w  miejscowości…………………………….w Gminie Przodkowo</w:t>
      </w:r>
    </w:p>
    <w:p>
      <w:pPr>
        <w:pStyle w:val="Normal"/>
        <w:spacing w:lineRule="auto" w:line="480"/>
        <w:jc w:val="both"/>
        <w:rPr/>
      </w:pPr>
      <w:r>
        <w:rPr/>
        <w:t>nr działki ………………………obręb ewidencyjny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I. Wnioskodawc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: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zwisko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dres zamieszkania: 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P: ………………………………………………………………………...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SEL: 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ria i nr dowodu osobistego, organ wydający, data ważności: 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Telefon do kontaktu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dres e-mail: 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. Charakterystyka zadania</w:t>
      </w:r>
    </w:p>
    <w:p>
      <w:pPr>
        <w:pStyle w:val="Normal"/>
        <w:spacing w:lineRule="auto" w:line="480"/>
        <w:jc w:val="both"/>
        <w:rPr/>
      </w:pPr>
      <w:r>
        <w:rPr/>
        <w:t>Opis zadania 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>/</w:t>
      </w:r>
      <w:r>
        <w:rPr>
          <w:i/>
          <w:sz w:val="20"/>
          <w:szCs w:val="20"/>
        </w:rPr>
        <w:t>adres nieruchomości, której dotacja dotyczy, charakter prac</w:t>
      </w:r>
      <w:r>
        <w:rPr/>
        <w:t>/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rozpoczęcia zadania: ……………………………………………………….…..</w:t>
      </w:r>
    </w:p>
    <w:p>
      <w:pPr>
        <w:pStyle w:val="Normal"/>
        <w:spacing w:lineRule="auto" w:line="480"/>
        <w:jc w:val="both"/>
        <w:rPr/>
      </w:pPr>
      <w:r>
        <w:rPr/>
        <w:t>Data planowanego zakończenia zadania: 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Koszty kwalifikowane brutto: 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. Dane do przelewu</w:t>
      </w:r>
    </w:p>
    <w:p>
      <w:pPr>
        <w:pStyle w:val="Normal"/>
        <w:spacing w:lineRule="auto" w:line="480"/>
        <w:jc w:val="both"/>
        <w:rPr/>
      </w:pPr>
      <w:r>
        <w:rPr/>
        <w:t>1. Właściciel konta bankowego: 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2. Nazwa Banku, do którego ma zostać przekazana dotacja : 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. Planowany efekt ekologiczny</w:t>
      </w:r>
    </w:p>
    <w:tbl>
      <w:tblPr>
        <w:tblW w:w="10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504"/>
        <w:gridCol w:w="955"/>
        <w:gridCol w:w="955"/>
        <w:gridCol w:w="955"/>
        <w:gridCol w:w="955"/>
        <w:gridCol w:w="1167"/>
        <w:gridCol w:w="867"/>
        <w:gridCol w:w="867"/>
        <w:gridCol w:w="867"/>
      </w:tblGrid>
      <w:tr>
        <w:trPr>
          <w:trHeight w:val="4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zed modernizacją</w:t>
            </w:r>
          </w:p>
        </w:tc>
        <w:tc>
          <w:tcPr>
            <w:tcW w:w="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Po modernizacji</w:t>
            </w:r>
          </w:p>
        </w:tc>
      </w:tr>
      <w:tr>
        <w:trPr>
          <w:trHeight w:val="885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Paliwo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rodzaj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węgiel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koks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gaz ziemny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olej opałowy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podłączenie do m.s.c (węzły cieplne) kotłowni powyżej 50MW </w:t>
            </w:r>
            <w:r>
              <w:rPr>
                <w:color w:val="000000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pompa ciepła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drewno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słoma</w:t>
            </w:r>
          </w:p>
        </w:tc>
      </w:tr>
      <w:tr>
        <w:trPr>
          <w:trHeight w:val="512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roczne zużycie  [Mg, Nm</w:t>
            </w:r>
            <w:r>
              <w:rPr>
                <w:color w:val="000000"/>
                <w:spacing w:val="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, GJ] </w:t>
            </w:r>
            <w:r>
              <w:rPr>
                <w:color w:val="000000"/>
                <w:spacing w:val="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4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Moc nominalna (kW)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Ilość źródeł ciepła ogółem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Oświadczenie Wnioskodaw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właścicielem nieruchomości/współwłaścicielem w/w budynku mieszkalnego jednorodzinnego/wielorodzin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prowadzenie oględzin w moim budynku mieszkalnym przez przedstawicieli Urzędu Gminy w Przodkowie na każdym etapie realizacji inwesty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Urzędu Gminy w Przodk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bezpłatne wykorzystanie zdjęć przedstawiających piec węglowy, nowy piec gazowy/olejowy/na biomasę, pompę ciepła* w celach promo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/w prace budowlane zostaną wykorzystane zgodnie z przepisami prawa budowlanego (zgłoszenia wykonywania robót lub pozwolenie na budowę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*właściwe podkreślić</w:t>
      </w:r>
      <w:r>
        <w:rPr/>
        <w:tab/>
        <w:tab/>
        <w:tab/>
      </w:r>
    </w:p>
    <w:p>
      <w:pPr>
        <w:pStyle w:val="Normal"/>
        <w:spacing w:lineRule="auto" w:line="360"/>
        <w:ind w:left="3192" w:firstLine="348"/>
        <w:jc w:val="both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/imię i nazwisko wnioskodawcy/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 wniosku do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Kopię aktualnego dokumentu potwierdzającego tytuł prawny do budynku lub lokalu mieszkalnego, w którym usytuowane jest modernizowane źródło ogrzewania (akt notarialny, odpis z księgi wieczystej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współwłaścicieli budynku lub lokalu mieszkalnego należy załączyć zgodę współwłaścicieli na realizację inwesty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okumentacja fotograficzna istniejącego pieca węglowego/koks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>Kosztorys przedstawiający poniesione koszty kwalifikowane, związane z inwestycją bądź fakturę proforma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pacing w:val="20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 CE" w:cs="Times New Roman;Times New Roman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0:00Z</dcterms:created>
  <dc:creator>U20</dc:creator>
  <dc:description/>
  <cp:keywords/>
  <dc:language>en-US</dc:language>
  <cp:lastModifiedBy>U20</cp:lastModifiedBy>
  <dcterms:modified xsi:type="dcterms:W3CDTF">2018-02-13T08:20:00Z</dcterms:modified>
  <cp:revision>7</cp:revision>
  <dc:subject/>
  <dc:title>……………………………………</dc:title>
</cp:coreProperties>
</file>