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bCs/>
          <w:highlight w:val="lightGray"/>
          <w:lang w:val="en-US" w:eastAsia="en-US"/>
        </w:rPr>
      </w:pPr>
      <w:r>
        <w:rPr>
          <w:b/>
          <w:bCs/>
          <w:highlight w:val="lightGray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62375</wp:posOffset>
                </wp:positionH>
                <wp:positionV relativeFrom="paragraph">
                  <wp:posOffset>104775</wp:posOffset>
                </wp:positionV>
                <wp:extent cx="2021205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20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5pt;height:73.5pt;mso-wrap-distance-left:9.05pt;mso-wrap-distance-right:9.05pt;mso-wrap-distance-top:0pt;mso-wrap-distance-bottom:0pt;margin-top:8.25pt;mso-position-vertical-relative:text;margin-left:29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62375</wp:posOffset>
                </wp:positionH>
                <wp:positionV relativeFrom="paragraph">
                  <wp:posOffset>-123825</wp:posOffset>
                </wp:positionV>
                <wp:extent cx="2021205" cy="2482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205" cy="24828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r i data przyjęcia wniosk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59.15pt;height:19.55pt;mso-wrap-distance-left:9.05pt;mso-wrap-distance-right:9.05pt;mso-wrap-distance-top:0pt;mso-wrap-distance-bottom:0pt;margin-top:-9.7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r i data przyjęcia wnios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 xml:space="preserve">Wniosek 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 xml:space="preserve">o przyznanie pomocy materialnej o charakterze socjalnym dla uczniów 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zamieszkałych na terenie Gminy Przodkowo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w formie stypendium szkolnego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360"/>
        <w:rPr>
          <w:b/>
          <w:b/>
          <w:bCs/>
        </w:rPr>
      </w:pPr>
      <w:r>
        <w:rPr>
          <w:b/>
          <w:bCs/>
        </w:rPr>
        <w:t>Dane podstawowe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  <w:t>Wniosek wypełnia się dla każdego ucznia oddzielnie.</w:t>
      </w:r>
    </w:p>
    <w:p>
      <w:pPr>
        <w:pStyle w:val="Heading1"/>
        <w:rPr>
          <w:b w:val="false"/>
          <w:b w:val="false"/>
          <w:bCs w:val="false"/>
          <w:i/>
          <w:i/>
          <w:sz w:val="22"/>
          <w:szCs w:val="22"/>
          <w:u w:val="single"/>
        </w:rPr>
      </w:pPr>
      <w:r>
        <w:rPr>
          <w:b w:val="false"/>
          <w:bCs w:val="false"/>
          <w:i/>
          <w:sz w:val="22"/>
          <w:szCs w:val="22"/>
          <w:u w:val="singl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Dane dotyczące  ucznia/słuchacza ubiegającego się o przyznanie stypendium </w:t>
      </w:r>
    </w:p>
    <w:p>
      <w:pPr>
        <w:pStyle w:val="Heading1"/>
        <w:rPr>
          <w:b w:val="false"/>
          <w:b w:val="false"/>
        </w:rPr>
      </w:pPr>
      <w:r>
        <w:rPr>
          <w:b w:val="false"/>
          <w:i/>
        </w:rPr>
        <w:t>(dane wpisywać w tabelce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86"/>
      </w:tblGrid>
      <w:tr>
        <w:trPr/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Nazwisko i imię ucznia </w:t>
            </w:r>
          </w:p>
        </w:tc>
      </w:tr>
      <w:tr>
        <w:trPr/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PESEL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Data urodzenia</w:t>
            </w:r>
          </w:p>
        </w:tc>
      </w:tr>
      <w:tr>
        <w:trPr>
          <w:trHeight w:val="68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86"/>
      </w:tblGrid>
      <w:tr>
        <w:trPr/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isko i imię rodziców/opiekunów prawnych ucznia: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4. Nazwisko i imię matki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5. Nazwisko i imię ojca</w:t>
            </w:r>
          </w:p>
        </w:tc>
      </w:tr>
      <w:tr>
        <w:trPr>
          <w:trHeight w:val="68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Miejsce zamieszkania uczn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2320"/>
        <w:gridCol w:w="2254"/>
        <w:gridCol w:w="3091"/>
      </w:tblGrid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 zamieszkania (ulica, nr domu, nr mieszkania)</w:t>
            </w:r>
          </w:p>
        </w:tc>
      </w:tr>
      <w:tr>
        <w:trPr>
          <w:trHeight w:val="39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Kod pocztowy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 Miejscowość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 Ulic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 Nr domu/mieszkania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 Telefo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 Inne dane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2. Wniosek składany jest przez </w:t>
      </w:r>
      <w:r>
        <w:rPr>
          <w:i/>
        </w:rPr>
        <w:t>(właściwe zakreślić)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1.6pt;margin-top:2.1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6022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6pt;margin-top:2.1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</w:t>
      </w:r>
      <w:r>
        <w:rPr/>
        <w:t>rodziców ucznia                 pełnoletniego ucznia</w:t>
      </w:r>
    </w:p>
    <w:p>
      <w:pPr>
        <w:pStyle w:val="TextBody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</wp:posOffset>
                </wp:positionH>
                <wp:positionV relativeFrom="paragraph">
                  <wp:posOffset>14605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6pt;margin-top:1.1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60220</wp:posOffset>
                </wp:positionH>
                <wp:positionV relativeFrom="paragraph">
                  <wp:posOffset>14605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6pt;margin-top:1.1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 w:val="false"/>
        </w:rPr>
        <w:t xml:space="preserve">              </w:t>
      </w:r>
      <w:r>
        <w:rPr>
          <w:b w:val="false"/>
        </w:rPr>
        <w:t>dyrektora szkoły                 z urzędu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II.  Szkoła, do której uczęszcza uczeń/słuchacz w roku szkolnym 2009/2010  </w:t>
      </w:r>
    </w:p>
    <w:p>
      <w:pPr>
        <w:pStyle w:val="TextBody"/>
        <w:rPr/>
      </w:pPr>
      <w:r>
        <w:rPr/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080"/>
        <w:gridCol w:w="1620"/>
        <w:gridCol w:w="1800"/>
        <w:gridCol w:w="360"/>
        <w:gridCol w:w="1826"/>
      </w:tblGrid>
      <w:tr>
        <w:trPr>
          <w:trHeight w:val="454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szkoły/typ szkoły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 Adres szkoły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 Miejscowość</w:t>
            </w:r>
          </w:p>
        </w:tc>
      </w:tr>
      <w:tr>
        <w:trPr>
          <w:trHeight w:val="567" w:hRule="atLeast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 Ulica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6. Kod pocztowy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7. W roku szkolnym uczeń uczęszcza do klasy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 Telefon szkoły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rPr>
          <w:b w:val="false"/>
          <w:b w:val="false"/>
          <w:bCs w:val="false"/>
          <w:i/>
          <w:i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829300</wp:posOffset>
                </wp:positionH>
                <wp:positionV relativeFrom="paragraph">
                  <wp:posOffset>65405</wp:posOffset>
                </wp:positionV>
                <wp:extent cx="230505" cy="2305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30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pt;margin-top:5.15pt;width:18.1pt;height:18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 w:val="false"/>
          <w:sz w:val="22"/>
        </w:rPr>
        <w:t xml:space="preserve">19. Czy w rodzinie ucznia występuje ?  </w:t>
      </w:r>
      <w:r>
        <w:rPr>
          <w:b w:val="false"/>
          <w:i/>
          <w:sz w:val="22"/>
        </w:rPr>
        <w:t xml:space="preserve">(wpisać </w:t>
      </w:r>
      <w:r>
        <w:rPr>
          <w:i/>
          <w:sz w:val="22"/>
        </w:rPr>
        <w:t>tak</w:t>
      </w:r>
      <w:r>
        <w:rPr>
          <w:b w:val="false"/>
          <w:i/>
          <w:sz w:val="22"/>
        </w:rPr>
        <w:t xml:space="preserve"> we właściwej kratce ?)</w:t>
      </w:r>
    </w:p>
    <w:p>
      <w:pPr>
        <w:pStyle w:val="TextBody"/>
        <w:numPr>
          <w:ilvl w:val="0"/>
          <w:numId w:val="15"/>
        </w:numPr>
        <w:spacing w:lineRule="auto" w:line="480"/>
        <w:ind w:left="360" w:hanging="0"/>
        <w:rPr>
          <w:b w:val="false"/>
          <w:b w:val="false"/>
          <w:bCs w:val="fals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247650</wp:posOffset>
                </wp:positionV>
                <wp:extent cx="230505" cy="2305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30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9.5pt;width:18.1pt;height:18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 w:val="false"/>
          <w:bCs w:val="false"/>
          <w:sz w:val="20"/>
          <w:szCs w:val="20"/>
        </w:rPr>
        <w:t xml:space="preserve">miesięczna wysokość dochodu na osobę w gospodarstwie domowym nie przekracza kwoty 351 zł netto </w:t>
      </w:r>
    </w:p>
    <w:p>
      <w:pPr>
        <w:pStyle w:val="TextBody"/>
        <w:numPr>
          <w:ilvl w:val="0"/>
          <w:numId w:val="15"/>
        </w:numPr>
        <w:spacing w:lineRule="auto" w:line="480"/>
        <w:ind w:left="180" w:firstLine="180"/>
        <w:rPr>
          <w:b w:val="false"/>
          <w:b w:val="false"/>
          <w:bCs w:val="fals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4500</wp:posOffset>
                </wp:positionH>
                <wp:positionV relativeFrom="paragraph">
                  <wp:posOffset>184150</wp:posOffset>
                </wp:positionV>
                <wp:extent cx="230505" cy="2305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30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14.5pt;width:18.1pt;height:18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 w:val="false"/>
          <w:bCs w:val="false"/>
          <w:sz w:val="20"/>
          <w:szCs w:val="20"/>
        </w:rPr>
        <w:t>bezrobocie</w:t>
      </w:r>
    </w:p>
    <w:p>
      <w:pPr>
        <w:pStyle w:val="TextBody"/>
        <w:numPr>
          <w:ilvl w:val="0"/>
          <w:numId w:val="15"/>
        </w:numPr>
        <w:spacing w:lineRule="auto" w:line="480"/>
        <w:ind w:left="180" w:firstLine="180"/>
        <w:rPr>
          <w:b w:val="false"/>
          <w:b w:val="false"/>
          <w:bCs w:val="fals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4500</wp:posOffset>
                </wp:positionH>
                <wp:positionV relativeFrom="paragraph">
                  <wp:posOffset>234950</wp:posOffset>
                </wp:positionV>
                <wp:extent cx="230505" cy="2305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30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18.5pt;width:18.1pt;height:18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 w:val="false"/>
          <w:bCs w:val="false"/>
          <w:sz w:val="20"/>
          <w:szCs w:val="20"/>
        </w:rPr>
        <w:t>rodzina jest niepełna</w:t>
      </w:r>
    </w:p>
    <w:p>
      <w:pPr>
        <w:pStyle w:val="TextBody"/>
        <w:numPr>
          <w:ilvl w:val="0"/>
          <w:numId w:val="15"/>
        </w:numPr>
        <w:spacing w:lineRule="auto" w:line="480"/>
        <w:ind w:left="180" w:firstLine="180"/>
        <w:rPr>
          <w:b w:val="false"/>
          <w:b w:val="false"/>
          <w:bCs w:val="fals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0</wp:posOffset>
                </wp:positionH>
                <wp:positionV relativeFrom="paragraph">
                  <wp:posOffset>285750</wp:posOffset>
                </wp:positionV>
                <wp:extent cx="230505" cy="23050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30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22.5pt;width:18.1pt;height:18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 w:val="false"/>
          <w:bCs w:val="false"/>
          <w:sz w:val="20"/>
          <w:szCs w:val="20"/>
        </w:rPr>
        <w:t>niepełnosprawność</w:t>
      </w:r>
    </w:p>
    <w:p>
      <w:pPr>
        <w:pStyle w:val="TextBody"/>
        <w:numPr>
          <w:ilvl w:val="0"/>
          <w:numId w:val="15"/>
        </w:numPr>
        <w:spacing w:lineRule="auto" w:line="480"/>
        <w:ind w:left="180" w:firstLine="180"/>
        <w:rPr>
          <w:b w:val="false"/>
          <w:b w:val="false"/>
          <w:bCs w:val="fals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1600</wp:posOffset>
                </wp:positionH>
                <wp:positionV relativeFrom="paragraph">
                  <wp:posOffset>222250</wp:posOffset>
                </wp:positionV>
                <wp:extent cx="230505" cy="23050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30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7.5pt;width:18.1pt;height:18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 w:val="false"/>
          <w:bCs w:val="false"/>
          <w:sz w:val="20"/>
          <w:szCs w:val="20"/>
        </w:rPr>
        <w:t>ciężka  lub  długotrwała  choroba</w:t>
      </w:r>
    </w:p>
    <w:p>
      <w:pPr>
        <w:pStyle w:val="TextBody"/>
        <w:numPr>
          <w:ilvl w:val="0"/>
          <w:numId w:val="15"/>
        </w:numPr>
        <w:tabs>
          <w:tab w:val="clear" w:pos="708"/>
        </w:tabs>
        <w:spacing w:lineRule="auto" w:line="480"/>
        <w:ind w:left="180" w:firstLine="180"/>
        <w:rPr>
          <w:b w:val="false"/>
          <w:b w:val="false"/>
          <w:bCs w:val="fals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43400</wp:posOffset>
                </wp:positionH>
                <wp:positionV relativeFrom="paragraph">
                  <wp:posOffset>180975</wp:posOffset>
                </wp:positionV>
                <wp:extent cx="230505" cy="23050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30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14.25pt;width:18.1pt;height:18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 w:val="false"/>
          <w:bCs w:val="false"/>
          <w:sz w:val="20"/>
          <w:szCs w:val="20"/>
        </w:rPr>
        <w:t>wielodzietność</w:t>
      </w:r>
    </w:p>
    <w:p>
      <w:pPr>
        <w:pStyle w:val="TextBody"/>
        <w:numPr>
          <w:ilvl w:val="0"/>
          <w:numId w:val="15"/>
        </w:numPr>
        <w:tabs>
          <w:tab w:val="clear" w:pos="708"/>
        </w:tabs>
        <w:spacing w:lineRule="auto" w:line="480"/>
        <w:ind w:left="180" w:firstLine="180"/>
        <w:rPr>
          <w:b w:val="false"/>
          <w:b w:val="false"/>
          <w:bCs w:val="fals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71700</wp:posOffset>
                </wp:positionH>
                <wp:positionV relativeFrom="paragraph">
                  <wp:posOffset>190500</wp:posOffset>
                </wp:positionV>
                <wp:extent cx="230505" cy="23050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30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15pt;width:18.1pt;height:18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 w:val="false"/>
          <w:bCs w:val="false"/>
          <w:sz w:val="20"/>
          <w:szCs w:val="20"/>
        </w:rPr>
        <w:t>brak  umiejętności wykonywania funkcji  opiekuńczo – wychowawczych</w:t>
      </w:r>
    </w:p>
    <w:p>
      <w:pPr>
        <w:pStyle w:val="TextBody"/>
        <w:numPr>
          <w:ilvl w:val="0"/>
          <w:numId w:val="15"/>
        </w:numPr>
        <w:tabs>
          <w:tab w:val="clear" w:pos="708"/>
        </w:tabs>
        <w:spacing w:lineRule="auto" w:line="480"/>
        <w:ind w:left="180" w:firstLine="18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alkoholizm  lub  narkomania</w:t>
      </w:r>
    </w:p>
    <w:p>
      <w:pPr>
        <w:pStyle w:val="TextBody"/>
        <w:numPr>
          <w:ilvl w:val="0"/>
          <w:numId w:val="15"/>
        </w:numPr>
        <w:tabs>
          <w:tab w:val="clear" w:pos="708"/>
        </w:tabs>
        <w:spacing w:lineRule="auto" w:line="480"/>
        <w:ind w:left="180" w:firstLine="180"/>
        <w:rPr/>
      </w:pPr>
      <w:r>
        <w:rPr>
          <w:b w:val="false"/>
          <w:bCs w:val="false"/>
          <w:sz w:val="20"/>
          <w:szCs w:val="20"/>
        </w:rPr>
        <w:t>wystąpiło  zdarzenie  losowe jakie? ……………………………………………….………..</w:t>
      </w:r>
    </w:p>
    <w:p>
      <w:pPr>
        <w:pStyle w:val="TextBody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0. Proszę o przyznanie stypendium szkolnego w formie: </w:t>
            </w:r>
            <w:r>
              <w:rPr>
                <w:b w:val="false"/>
                <w:i/>
                <w:sz w:val="22"/>
                <w:szCs w:val="22"/>
              </w:rPr>
              <w:t>(właściwe zakreślić X)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2"/>
        <w:gridCol w:w="1243"/>
        <w:gridCol w:w="1089"/>
      </w:tblGrid>
      <w:tr>
        <w:trPr/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całkowitego lub częściowego pokrycia kosztów udziału w zajęciach edukacyjnych, w tym wyrównawczych, wykraczających  poza  zajęcia  realizowane  w  szkole  w ramach planu  nauczania, a  także  udziału  w  zajęciach  edukacyjnych  realizowanych  poza szkołą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płatne lekcje np. korepetycje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35560</wp:posOffset>
                      </wp:positionV>
                      <wp:extent cx="194310" cy="19431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1944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85pt;margin-top:2.8pt;width:15.25pt;height:15.2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tak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33020</wp:posOffset>
                      </wp:positionV>
                      <wp:extent cx="194310" cy="19431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1944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2pt;margin-top:2.6pt;width:15.25pt;height:15.2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nie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omocy rzeczowej o charakterze edukacyjnym, w tym w szczególności zakup podręczników, słowników, programów komputerowych do nauki lub w postaci zakupu stroju i obuwia sportowego, tornistra, plecaka szkolnego, przyborów szkolnych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9050</wp:posOffset>
                      </wp:positionV>
                      <wp:extent cx="194310" cy="19431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1944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6pt;margin-top:1.5pt;width:15.25pt;height:15.2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tak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9050</wp:posOffset>
                      </wp:positionV>
                      <wp:extent cx="194310" cy="19431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1944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6pt;margin-top:1.5pt;width:15.25pt;height:15.2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całkowitego lub częściowego pokrycia kosztów związanych z pobieraniem nauki poza miejscem zamieszkania – dotyczy tylko uczniów szkół ponadgimnazjalnych i słuchaczy kolegiów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np. opłata za internat)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06680</wp:posOffset>
                      </wp:positionV>
                      <wp:extent cx="194310" cy="19431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1944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85pt;margin-top:8.4pt;width:15.25pt;height:15.2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tak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06680</wp:posOffset>
                      </wp:positionV>
                      <wp:extent cx="194310" cy="19431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1944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85pt;margin-top:8.4pt;width:15.25pt;height:15.2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nie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pieniężnego, jeżeli Wójt uzna, że udzielenie stypendium w formach, o których mowa w pkt 1,2,3 a w szczególności w przypadku uczniów szkół ponadgimnazjalnych nie jest możliwe, natomiast w przypadku słuchaczy kolegiów nie jest celowe;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37465</wp:posOffset>
                      </wp:positionV>
                      <wp:extent cx="194310" cy="19431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1944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75pt;margin-top:2.95pt;width:15.25pt;height:15.2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tak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right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04140</wp:posOffset>
                      </wp:positionV>
                      <wp:extent cx="194310" cy="19431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1944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35pt;margin-top:8.2pt;width:15.25pt;height:15.2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nie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. Dane dotyczące członków rodziny ucznia. 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29"/>
        <w:gridCol w:w="1531"/>
        <w:gridCol w:w="2880"/>
        <w:gridCol w:w="128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Lp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Imię i nazwisk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/>
            </w:pPr>
            <w:r>
              <w:rPr>
                <w:sz w:val="16"/>
              </w:rPr>
              <w:t>Data urodze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Miejsce pracy/nauki/informacja o statusie bezrobotnego, otrzymywaniu renty/emerytur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Stopień pokrewieństw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sz w:val="16"/>
        </w:rPr>
      </w:pPr>
      <w:r>
        <w:br w:type="page"/>
      </w:r>
      <w:r>
        <w:rPr>
          <w:sz w:val="16"/>
        </w:rPr>
      </w:r>
    </w:p>
    <w:p>
      <w:pPr>
        <w:pStyle w:val="TextBody"/>
        <w:rPr/>
      </w:pPr>
      <w:r>
        <w:rPr>
          <w:sz w:val="22"/>
        </w:rPr>
        <w:t xml:space="preserve">III.  Dane dotyczące sytuacji rodzinnej ucznia, uzasadniające przyznanie stypendium szkolnego </w:t>
        <w:br/>
        <w:t xml:space="preserve">       o charakterze socjalnym – </w:t>
      </w:r>
      <w:r>
        <w:rPr>
          <w:b w:val="false"/>
          <w:sz w:val="22"/>
        </w:rPr>
        <w:t xml:space="preserve">dochód obliczony według art.8, ust.3-13 ustawy o pomocy społecznej 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</w:t>
      </w:r>
      <w:r>
        <w:rPr>
          <w:b w:val="false"/>
          <w:sz w:val="22"/>
        </w:rPr>
        <w:t>(Dz.U. z 2004 roku Nr 64, poz.593 ze zm.).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498"/>
        <w:gridCol w:w="1596"/>
        <w:gridCol w:w="1445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Źródła dochodu 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Kwota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wynagrodzenie  ze  stosunku  pracy (netto)</w:t>
            </w:r>
          </w:p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b w:val="false"/>
                <w:i/>
                <w:iCs/>
                <w:sz w:val="18"/>
              </w:rPr>
              <w:t xml:space="preserve">( </w:t>
            </w:r>
            <w:r>
              <w:rPr>
                <w:b w:val="false"/>
                <w:bCs w:val="false"/>
                <w:i/>
                <w:iCs/>
                <w:sz w:val="18"/>
              </w:rPr>
              <w:t>zaświadczenie  pracodawcy  o  wysokości  wynagrodzenia  z  tytułu zatrudnienia, po potrąceniu zaliczki  na  podatek  dochodowy  od  osób  fizycznych, składki  na  ubezpieczenie zdrowotne, składek  na  ubezpieczenie  społeczne, alimentów)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</w:rPr>
            </w:pPr>
            <w:r>
              <w:rPr>
                <w:b w:val="false"/>
                <w:bCs w:val="false"/>
                <w:i/>
                <w:iCs/>
                <w:sz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>emerytura – renta, renta  strukturalna, renta  rodzinna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b w:val="false"/>
                <w:bCs w:val="false"/>
                <w:i/>
                <w:iCs/>
                <w:sz w:val="18"/>
              </w:rPr>
              <w:t xml:space="preserve">(odcinek  renty-emerytury  lub  aktualna  decyzja)  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</w:rPr>
            </w:pPr>
            <w:r>
              <w:rPr>
                <w:b w:val="false"/>
                <w:bCs w:val="false"/>
                <w:i/>
                <w:iCs/>
                <w:sz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</w:rPr>
              <w:t xml:space="preserve">renta  socjalna     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</w:rPr>
              <w:t xml:space="preserve">       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b w:val="false"/>
                <w:bCs w:val="false"/>
                <w:i/>
                <w:iCs/>
                <w:sz w:val="18"/>
              </w:rPr>
              <w:t>(odcinek  renty  lub  aktualna  decyzja)/</w:t>
            </w:r>
            <w:r>
              <w:rPr>
                <w:sz w:val="22"/>
              </w:rPr>
              <w:t xml:space="preserve">                                                                       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</w:rPr>
            </w:pPr>
            <w:r>
              <w:rPr>
                <w:b w:val="false"/>
                <w:bCs w:val="false"/>
                <w:i/>
                <w:iCs/>
                <w:sz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świadczenie / zasiłek / przedemerytalny   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i/>
                <w:sz w:val="18"/>
              </w:rPr>
              <w:t>(odcinek  wypłaty  lub  aktualna  decyzja)</w:t>
            </w:r>
            <w:r>
              <w:rPr>
                <w:i/>
                <w:sz w:val="22"/>
              </w:rPr>
              <w:t xml:space="preserve">                                  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ilość  hektarów  przeliczeniowych </w:t>
            </w:r>
          </w:p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 xml:space="preserve">(zaświadczenie  o  ilości  hektarów  przeliczeniowych, przyjmując  że </w:t>
              <w:br/>
              <w:t xml:space="preserve"> z 1 ha  przeliczeniowego uzyskuje  się  dochód  miesięczny  w  wysokości  207 zł)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16"/>
              </w:rPr>
            </w:pPr>
            <w:r>
              <w:rPr>
                <w:b w:val="false"/>
                <w:bCs w:val="false"/>
                <w:i/>
                <w:iCs/>
                <w:sz w:val="22"/>
                <w:szCs w:val="16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b w:val="false"/>
                <w:sz w:val="20"/>
                <w:szCs w:val="20"/>
              </w:rPr>
              <w:t>…………</w:t>
            </w:r>
            <w:r>
              <w:rPr>
                <w:sz w:val="22"/>
              </w:rPr>
              <w:t xml:space="preserve">x 207 = </w:t>
            </w:r>
            <w:r>
              <w:rPr>
                <w:b w:val="false"/>
                <w:sz w:val="20"/>
                <w:szCs w:val="20"/>
              </w:rPr>
              <w:t>…………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 xml:space="preserve">świadczenia  rodzinne :        </w:t>
            </w:r>
          </w:p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a/ zasiłek rodzinny oraz dodatki do zasiłku rodzinnego                 </w:t>
            </w:r>
          </w:p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b/ zasiłek  pielęgnacyjny                                                                 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c/ świadczenia  pielęgnacyjne</w:t>
            </w:r>
            <w:r>
              <w:rPr>
                <w:b w:val="false"/>
                <w:bCs w:val="false"/>
                <w:sz w:val="22"/>
              </w:rPr>
              <w:t xml:space="preserve">                                                         </w:t>
            </w:r>
          </w:p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b w:val="false"/>
                <w:bCs w:val="false"/>
                <w:sz w:val="18"/>
              </w:rPr>
              <w:t>(z</w:t>
            </w:r>
            <w:r>
              <w:rPr>
                <w:b w:val="false"/>
                <w:bCs w:val="false"/>
                <w:i/>
                <w:iCs/>
                <w:sz w:val="18"/>
              </w:rPr>
              <w:t>aświadczenie lub decyzje organów przyznających świadczenia  pieniężne  o  charakterze  stałym  lub  okresowym  lub  odcinek  wypłaty)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</w:rPr>
            </w:pPr>
            <w:r>
              <w:rPr>
                <w:b w:val="false"/>
                <w:bCs w:val="false"/>
                <w:i/>
                <w:iCs/>
                <w:sz w:val="2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........................................... zł.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........................................... zł.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b w:val="false"/>
                <w:bCs w:val="false"/>
                <w:sz w:val="20"/>
                <w:szCs w:val="20"/>
              </w:rPr>
              <w:t>........................................... zł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</w:rPr>
              <w:t xml:space="preserve">zasiłek  dla  bezrobotnych    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</w:rPr>
              <w:t xml:space="preserve">         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b w:val="false"/>
                <w:bCs w:val="false"/>
                <w:i/>
                <w:iCs/>
                <w:sz w:val="18"/>
              </w:rPr>
              <w:t>(zaświadczenie  z  Powiatowego  Urzędu  Pracy)</w:t>
            </w:r>
            <w:r>
              <w:rPr>
                <w:sz w:val="22"/>
              </w:rPr>
              <w:t xml:space="preserve">                                                       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</w:rPr>
            </w:pPr>
            <w:r>
              <w:rPr>
                <w:b w:val="false"/>
                <w:bCs w:val="false"/>
                <w:i/>
                <w:iCs/>
                <w:sz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</w:rPr>
              <w:t xml:space="preserve">zasiłki  lub  świadczenia  z  pomocy  społecznej 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</w:rPr>
              <w:t xml:space="preserve">   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b w:val="false"/>
                <w:bCs w:val="false"/>
                <w:i/>
                <w:iCs/>
                <w:sz w:val="18"/>
              </w:rPr>
              <w:t>(zaświadczenie  z  Gminnego  Ośrodka  Pomocy  Społecznej)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</w:rPr>
            </w:pPr>
            <w:r>
              <w:rPr>
                <w:b w:val="false"/>
                <w:bCs w:val="false"/>
                <w:i/>
                <w:iCs/>
                <w:sz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</w:rPr>
              <w:t xml:space="preserve">alimenty  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        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(kopię  odpisu  wyroku  sądowego  zasądzającego  alimenty  na  rzecz  osób  w  rodzinie  lub kopię  odpisu  protokołu  posiedzenia zawierającego  treść  ugody  sądowej, przekazy  lub przelewy  pieniężne  dokumentujące  faktyczną  wysokość  otrzymanych  alimentów, w</w:t>
            </w:r>
          </w:p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przypadku  uzyskania  alimentów  niższych  niż  zasądzone  w  wyroku  lub  ugodzie  sądowej oraz  zaświadczenie  komornika  o  całkowitej  lub  częściowej  bezskutecznej  egzekucji alimentów, a  także  o  wysokości  wyegzekwowanych  alimentów)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</w:rPr>
            </w:pPr>
            <w:r>
              <w:rPr>
                <w:b w:val="false"/>
                <w:bCs w:val="false"/>
                <w:i/>
                <w:iCs/>
                <w:sz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 xml:space="preserve">dodatek  mieszkaniowy     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b w:val="false"/>
                <w:bCs w:val="false"/>
                <w:i/>
                <w:iCs/>
                <w:sz w:val="18"/>
              </w:rPr>
              <w:t>(zaświadczenie  lub  decyzja)</w:t>
            </w:r>
            <w:r>
              <w:rPr>
                <w:sz w:val="22"/>
              </w:rPr>
              <w:t xml:space="preserve">                                                         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</w:rPr>
            </w:pPr>
            <w:r>
              <w:rPr>
                <w:b w:val="false"/>
                <w:bCs w:val="false"/>
                <w:i/>
                <w:iCs/>
                <w:sz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wynagrodzenie  z  tytułu  umowy  zlecenia, umowy</w:t>
            </w:r>
          </w:p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o dzieło, umowy  agencyjnej</w:t>
            </w:r>
          </w:p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b w:val="false"/>
                <w:bCs w:val="false"/>
                <w:i/>
                <w:iCs/>
                <w:sz w:val="18"/>
              </w:rPr>
              <w:t>(zaświadczenie  o  wysokości  zarobków  po  potrąceniu  zaliczki  na  podatek  dochodowy  od osób  fizycznych, składek  na  ubezpieczenie  zdrowotne)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</w:rPr>
            </w:pPr>
            <w:r>
              <w:rPr>
                <w:b w:val="false"/>
                <w:bCs w:val="false"/>
                <w:i/>
                <w:iCs/>
                <w:sz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wynagrodzenie  uczniowskie / za  praktykę (netto)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bCs w:val="false"/>
                <w:i/>
                <w:sz w:val="18"/>
              </w:rPr>
              <w:t>(zaświadczenie)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działalność  gospodarcza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(zaświadczenie lub oświadczenie)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2"/>
                <w:szCs w:val="18"/>
              </w:rPr>
            </w:pPr>
            <w:r>
              <w:rPr>
                <w:b w:val="false"/>
                <w:i/>
                <w:sz w:val="22"/>
                <w:szCs w:val="1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dodatek  z  tytułu  opieki  nad  dzieckiem / zasiłek  wychowawczy </w:t>
            </w:r>
          </w:p>
          <w:p>
            <w:pPr>
              <w:pStyle w:val="TextBody"/>
              <w:rPr>
                <w:i/>
                <w:i/>
                <w:sz w:val="22"/>
              </w:rPr>
            </w:pPr>
            <w:r>
              <w:rPr>
                <w:b w:val="false"/>
                <w:i/>
                <w:iCs/>
                <w:sz w:val="18"/>
              </w:rPr>
              <w:t xml:space="preserve">( </w:t>
            </w:r>
            <w:r>
              <w:rPr>
                <w:b w:val="false"/>
                <w:bCs w:val="false"/>
                <w:i/>
                <w:iCs/>
                <w:sz w:val="18"/>
              </w:rPr>
              <w:t>zaświadczenie)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inne  uzyskane  dochody  nie  podlegające  opodatkowaniu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b w:val="false"/>
                <w:bCs w:val="false"/>
                <w:i/>
                <w:iCs/>
                <w:sz w:val="18"/>
              </w:rPr>
              <w:t>(oświadczenie  np. z  tytułu  pracy  dorywczej, pracy  za  granicą  itp.)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sób w rodzinie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right"/>
              <w:rPr/>
            </w:pPr>
            <w:r>
              <w:rPr>
                <w:sz w:val="20"/>
                <w:szCs w:val="20"/>
              </w:rPr>
              <w:t>Dochód łączny rodziny w miesiącu poprzedzającym złożenie wniosku wyniósł: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ód na osobę w rodzinie w miesiącu poprzedzającym złożenie wniosku wyniósł:</w:t>
            </w:r>
          </w:p>
        </w:tc>
        <w:tc>
          <w:tcPr>
            <w:tcW w:w="30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uczeń otrzymuje inne stypendium o charakterze socjalnym ze środków publicznych?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56235</wp:posOffset>
                      </wp:positionH>
                      <wp:positionV relativeFrom="paragraph">
                        <wp:posOffset>88265</wp:posOffset>
                      </wp:positionV>
                      <wp:extent cx="160020" cy="158115"/>
                      <wp:effectExtent l="5080" t="5715" r="571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580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.05pt;margin-top:6.95pt;width:12.55pt;height:12.4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tak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47980</wp:posOffset>
                      </wp:positionH>
                      <wp:positionV relativeFrom="paragraph">
                        <wp:posOffset>88265</wp:posOffset>
                      </wp:positionV>
                      <wp:extent cx="160020" cy="158115"/>
                      <wp:effectExtent l="5080" t="5715" r="571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580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.4pt;margin-top:6.95pt;width:12.55pt;height:12.4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Jeśli uczeń otrzymuje inne stypendium o charakterze socjalnym ze środków publicznych, należy wskazać jego wysokość.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sz w:val="20"/>
                <w:szCs w:val="20"/>
              </w:rPr>
              <w:t>……………………</w:t>
            </w:r>
            <w:r>
              <w:rPr>
                <w:b w:val="false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zł</w:t>
            </w:r>
          </w:p>
        </w:tc>
      </w:tr>
      <w:tr>
        <w:trPr/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Czy rodzina korzysta ze świadczeń pomocy społecznej przyznanych przez GOPS w Przodkowie ?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0"/>
                <w:szCs w:val="20"/>
                <w:highlight w:val="lightGray"/>
                <w:lang w:val="en-US" w:eastAsia="en-US"/>
              </w:rPr>
            </w:pPr>
            <w:r>
              <w:rPr>
                <w:sz w:val="20"/>
                <w:szCs w:val="20"/>
                <w:highlight w:val="lightGray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06680</wp:posOffset>
                      </wp:positionV>
                      <wp:extent cx="160020" cy="158115"/>
                      <wp:effectExtent l="5080" t="5715" r="571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580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.2pt;margin-top:8.4pt;width:12.55pt;height:12.4pt;mso-wrap-style:none;v-text-anchor:middle;mso-position-horizontal:center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jc w:val="right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tak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06680</wp:posOffset>
                      </wp:positionV>
                      <wp:extent cx="160020" cy="158115"/>
                      <wp:effectExtent l="5080" t="5715" r="571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580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.4pt;margin-top:8.4pt;width:12.55pt;height:12.4pt;mso-wrap-style:none;v-text-anchor:middle;mso-position-horizontal:center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jc w:val="right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Czy członkowie rodziny posiadają grunty rolne ? Jeśli tak, to dochód z ha przeliczeniowego należy uwzględnić w wysokości dochodu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0"/>
                <w:szCs w:val="20"/>
                <w:highlight w:val="lightGray"/>
                <w:lang w:val="en-US" w:eastAsia="en-US"/>
              </w:rPr>
            </w:pPr>
            <w:r>
              <w:rPr>
                <w:sz w:val="20"/>
                <w:szCs w:val="20"/>
                <w:highlight w:val="lightGray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100330</wp:posOffset>
                      </wp:positionV>
                      <wp:extent cx="160020" cy="158115"/>
                      <wp:effectExtent l="5080" t="5715" r="571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580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.35pt;margin-top:7.9pt;width:12.55pt;height:12.4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jc w:val="right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tak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47980</wp:posOffset>
                      </wp:positionH>
                      <wp:positionV relativeFrom="paragraph">
                        <wp:posOffset>107315</wp:posOffset>
                      </wp:positionV>
                      <wp:extent cx="160020" cy="158115"/>
                      <wp:effectExtent l="5080" t="5715" r="571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580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.4pt;margin-top:8.45pt;width:12.55pt;height:12.4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jc w:val="right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nie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</w:rPr>
      </w:pPr>
      <w:r>
        <w:rPr>
          <w:rFonts w:eastAsia="Arial" w:cs="Arial" w:ascii="Arial" w:hAnsi="Arial"/>
          <w:i/>
          <w:iCs/>
          <w:sz w:val="18"/>
        </w:rPr>
        <w:t xml:space="preserve">      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  <w:highlight w:val="lightGray"/>
        </w:rPr>
        <w:t>Pouczenie:</w:t>
      </w:r>
    </w:p>
    <w:p>
      <w:pPr>
        <w:pStyle w:val="TextBody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ind w:firstLine="540"/>
        <w:jc w:val="both"/>
        <w:rPr/>
      </w:pPr>
      <w:r>
        <w:rPr>
          <w:b w:val="false"/>
          <w:bCs w:val="false"/>
          <w:sz w:val="22"/>
        </w:rPr>
        <w:t>Rodzice ucznia otrzymującego stypendium szkolne, pełnoletni uczeń lub dyrektor szkoły (kolegium) są obowiązani niezwłocznie powiadomić organ, który przyznał stypendium, o ustaniu przyczyn, które stanowiły podstawę przyznania stypendium szkolnego. Stypendium szkolne wstrzymuje się albo cofa w przypadku ustania przyczyn, które stanowiły podstawę przyznania stypendium szkolnego. Należność z tytułu nienależnie pobranego stypendium szkolnego podlegają ściągnięciu w trybie przepisów o postępowaniu egzekucyjnym w administracji.</w:t>
      </w:r>
    </w:p>
    <w:p>
      <w:pPr>
        <w:pStyle w:val="TextBody"/>
        <w:ind w:left="360" w:hanging="36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ind w:left="360" w:hanging="36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firstLine="540"/>
        <w:jc w:val="both"/>
        <w:rPr/>
      </w:pPr>
      <w:r>
        <w:rPr>
          <w:b w:val="false"/>
          <w:bCs w:val="false"/>
          <w:sz w:val="22"/>
        </w:rPr>
        <w:t>Uprzedzona(y) o odpowiedzialności karnej wynikającej z treści art.233 § 1 kodeksu karnego potwierdzam własnoręcznym podpisem prawdziwość danych  zamieszczonych we wniosku.</w:t>
      </w:r>
    </w:p>
    <w:p>
      <w:pPr>
        <w:pStyle w:val="TextBody"/>
        <w:ind w:left="180" w:hanging="36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</w:t>
      </w:r>
    </w:p>
    <w:p>
      <w:pPr>
        <w:pStyle w:val="TextBody"/>
        <w:ind w:firstLine="360"/>
        <w:jc w:val="both"/>
        <w:rPr/>
      </w:pPr>
      <w:r>
        <w:rPr>
          <w:b w:val="false"/>
          <w:bCs w:val="false"/>
          <w:sz w:val="22"/>
        </w:rPr>
        <w:t xml:space="preserve">Wyrażam zgodę na przetwarzanie danych osobowych zawartych we wniosku  przez Urząd  Gminy  </w:t>
        <w:br/>
        <w:t xml:space="preserve">w  Przodkowie  dla  potrzeb  stypendium  szkolnego, zgodnie  z  ustawą z  dnia  29 sierpnia 1997 r. </w:t>
        <w:br/>
        <w:t>o  ochronie  danych  osobowych / tekst jednolity Dz.U. z  2002 r. Nr 101, poz. 926 ze zm./.</w:t>
      </w:r>
    </w:p>
    <w:p>
      <w:pPr>
        <w:pStyle w:val="TextBody"/>
        <w:ind w:left="18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ind w:left="18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ind w:left="18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ind w:left="18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ind w:left="18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ind w:left="18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ind w:left="18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ind w:left="18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ind w:left="180" w:hanging="0"/>
        <w:rPr/>
      </w:pPr>
      <w:r>
        <w:rPr>
          <w:b w:val="false"/>
          <w:bCs w:val="false"/>
          <w:sz w:val="22"/>
        </w:rPr>
        <w:t>Data: ........................................... 2009 roku                 Czytelny podpis:....................................................</w:t>
      </w:r>
    </w:p>
    <w:p>
      <w:pPr>
        <w:pStyle w:val="TextBody"/>
        <w:ind w:left="180" w:hanging="0"/>
        <w:rPr>
          <w:bCs w:val="false"/>
          <w:sz w:val="22"/>
        </w:rPr>
      </w:pPr>
      <w:r>
        <w:rPr>
          <w:b w:val="false"/>
          <w:bCs w:val="false"/>
          <w:sz w:val="22"/>
        </w:rPr>
        <w:t xml:space="preserve">                                        </w:t>
      </w:r>
      <w:r>
        <w:rPr>
          <w:b w:val="false"/>
          <w:bCs w:val="false"/>
          <w:sz w:val="22"/>
        </w:rPr>
        <w:tab/>
        <w:tab/>
        <w:t xml:space="preserve">                                   </w:t>
      </w:r>
    </w:p>
    <w:p>
      <w:pPr>
        <w:pStyle w:val="TextBody"/>
        <w:jc w:val="center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TextBody"/>
        <w:jc w:val="center"/>
        <w:rPr>
          <w:bCs w:val="false"/>
          <w:sz w:val="22"/>
        </w:rPr>
      </w:pPr>
      <w:r>
        <w:rPr>
          <w:bCs w:val="false"/>
          <w:sz w:val="22"/>
        </w:rPr>
      </w:r>
      <w:r>
        <w:br w:type="page"/>
      </w:r>
    </w:p>
    <w:p>
      <w:pPr>
        <w:pStyle w:val="TextBody"/>
        <w:jc w:val="center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TextBody"/>
        <w:jc w:val="center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TextBody"/>
        <w:jc w:val="center"/>
        <w:rPr>
          <w:bCs w:val="false"/>
          <w:sz w:val="22"/>
          <w:highlight w:val="lightGray"/>
        </w:rPr>
      </w:pPr>
      <w:r>
        <w:rPr>
          <w:bCs w:val="false"/>
          <w:sz w:val="22"/>
          <w:highlight w:val="lightGray"/>
        </w:rPr>
        <w:t>OBJASNIENIA</w:t>
      </w:r>
    </w:p>
    <w:p>
      <w:pPr>
        <w:pStyle w:val="TextBody"/>
        <w:jc w:val="center"/>
        <w:rPr>
          <w:bCs w:val="false"/>
          <w:sz w:val="22"/>
        </w:rPr>
      </w:pPr>
      <w:r>
        <w:rPr>
          <w:bCs w:val="false"/>
          <w:sz w:val="22"/>
          <w:highlight w:val="lightGray"/>
        </w:rPr>
        <w:t>do wniosku o przyznanie pomocy materialnej o charakterze socjalnym</w:t>
      </w:r>
    </w:p>
    <w:p>
      <w:pPr>
        <w:pStyle w:val="TextBody"/>
        <w:jc w:val="both"/>
        <w:rPr>
          <w:b w:val="false"/>
          <w:b w:val="false"/>
          <w:bCs w:val="false"/>
          <w:i/>
          <w:i/>
          <w:sz w:val="22"/>
        </w:rPr>
      </w:pPr>
      <w:r>
        <w:rPr>
          <w:b w:val="false"/>
          <w:bCs w:val="false"/>
          <w:i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i/>
          <w:i/>
          <w:sz w:val="22"/>
        </w:rPr>
      </w:pPr>
      <w:r>
        <w:rPr>
          <w:b w:val="false"/>
          <w:bCs w:val="false"/>
          <w:i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i/>
          <w:i/>
          <w:sz w:val="22"/>
        </w:rPr>
      </w:pPr>
      <w:r>
        <w:rPr>
          <w:b w:val="false"/>
          <w:bCs w:val="false"/>
          <w:i/>
          <w:sz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Cs w:val="false"/>
                <w:sz w:val="22"/>
              </w:rPr>
              <w:t>Za dochód uważa się</w:t>
            </w:r>
            <w:r>
              <w:rPr>
                <w:b w:val="false"/>
                <w:bCs w:val="false"/>
                <w:sz w:val="22"/>
              </w:rPr>
              <w:t xml:space="preserve"> sumę miesięcznych przychodów z miesiąca poprzedzającego złożenie wniosku lub w przypadku utraty dochodu z miesiąca, w którym wniosek został złożony, bez względu na tytuł </w:t>
              <w:br/>
              <w:t>i źródło ich uzyskania, jeżeli ustawa nie stanowi inaczej, pomniejszoną o: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</w:tabs>
              <w:ind w:left="360" w:hanging="360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miesięczne obciążenie podatkiem dochodowym od osób fizycznych,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</w:tabs>
              <w:ind w:left="360" w:hanging="360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składki na ubezpieczenie zdrowotne określone w przepisach o powszechnym ubezpieczeniu w NFZ oraz ubezpieczenia społeczne określone w odrębnych przepisach,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</w:tabs>
              <w:ind w:left="360" w:hanging="360"/>
              <w:jc w:val="both"/>
              <w:rPr/>
            </w:pPr>
            <w:r>
              <w:rPr>
                <w:b w:val="false"/>
                <w:bCs w:val="false"/>
                <w:sz w:val="22"/>
              </w:rPr>
              <w:t>kwotę alimentów świadczonych na rzecz innych osób.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bCs w:val="false"/>
                <w:sz w:val="22"/>
              </w:rPr>
              <w:t>Do dochodu nie wlicza się</w:t>
            </w:r>
            <w:r>
              <w:rPr>
                <w:b w:val="false"/>
                <w:bCs w:val="false"/>
                <w:sz w:val="22"/>
              </w:rPr>
              <w:t xml:space="preserve"> jednorazowego pieniężnego świadczenia socjalnego, wartości świadczeń w naturze oraz świadczeń pomocy materialnej o charakterze socjalnym i motywacyjnym, wypłacanych na podstawie ustawy o systemie oświaty.</w:t>
            </w:r>
          </w:p>
          <w:p>
            <w:pPr>
              <w:pStyle w:val="TextBody"/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 xml:space="preserve">Oznacza to, że każdy inny dochód nie wymieniony powyżej jest wliczany do dochodu uprawniającego do przyznania stypendium szkolnego. 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bCs w:val="false"/>
          <w:i/>
          <w:i/>
          <w:sz w:val="22"/>
        </w:rPr>
      </w:pPr>
      <w:r>
        <w:rPr>
          <w:b w:val="false"/>
          <w:bCs w:val="false"/>
          <w:i/>
          <w:sz w:val="22"/>
        </w:rPr>
      </w:r>
    </w:p>
    <w:p>
      <w:pPr>
        <w:pStyle w:val="TextBody"/>
        <w:rPr>
          <w:b w:val="false"/>
          <w:b w:val="false"/>
          <w:bCs w:val="false"/>
          <w:i/>
          <w:i/>
          <w:sz w:val="22"/>
        </w:rPr>
      </w:pPr>
      <w:r>
        <w:rPr>
          <w:b w:val="false"/>
          <w:bCs w:val="false"/>
          <w:i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22. </w:t>
      </w:r>
      <w:r>
        <w:rPr>
          <w:bCs w:val="false"/>
          <w:sz w:val="22"/>
          <w:highlight w:val="lightGray"/>
        </w:rPr>
        <w:t>Do wniosku  należy dołączyć odpowiednio</w:t>
      </w:r>
      <w:r>
        <w:rPr>
          <w:b w:val="false"/>
          <w:bCs w:val="false"/>
          <w:sz w:val="22"/>
        </w:rPr>
        <w:t xml:space="preserve"> </w:t>
      </w:r>
      <w:r>
        <w:rPr>
          <w:b w:val="false"/>
          <w:bCs w:val="false"/>
          <w:i/>
          <w:sz w:val="22"/>
        </w:rPr>
        <w:t>(informacja również w tabeli źródła dochodu - pkt.III):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sz w:val="22"/>
          <w:szCs w:val="22"/>
        </w:rPr>
        <w:t xml:space="preserve">zaświadczenia z zakładu pracy o wysokości </w:t>
      </w:r>
      <w:r>
        <w:rPr>
          <w:b/>
          <w:sz w:val="22"/>
          <w:szCs w:val="22"/>
        </w:rPr>
        <w:t>dochodów netto</w:t>
      </w:r>
      <w:r>
        <w:rPr>
          <w:sz w:val="22"/>
          <w:szCs w:val="22"/>
        </w:rPr>
        <w:t xml:space="preserve"> uzyskanych przez członka rodziny </w:t>
        <w:br/>
        <w:t>w miesiącu poprzedzającym złożenie wniosku,</w:t>
      </w:r>
    </w:p>
    <w:p>
      <w:pPr>
        <w:pStyle w:val="Normal"/>
        <w:numPr>
          <w:ilvl w:val="0"/>
          <w:numId w:val="1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odcinek renty / emerytury za miesiąc poprzedzający złożenie wniosku,</w:t>
      </w:r>
    </w:p>
    <w:p>
      <w:pPr>
        <w:pStyle w:val="Normal"/>
        <w:numPr>
          <w:ilvl w:val="0"/>
          <w:numId w:val="1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zaświadczenie z ośrodka pomocy społecznej o wysokości uzyskiwanej pomocy materialnej,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sz w:val="22"/>
          <w:szCs w:val="22"/>
        </w:rPr>
        <w:t>oświadczenie przekazującego i otrzymującego o wysokości otrzymanych alimentów (potwierdzone przekazem pocztowym, wyciągiem bankowym itp. wraz z wyrokiem sądu zasądzającym alimenty lub odpisem z protokołu posiedzenia zawierającego treść ugody sądowej),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sz w:val="22"/>
          <w:szCs w:val="22"/>
        </w:rPr>
        <w:t>w przypadku prowadzenia pozarolniczej działalności gospodarczej stosowne zaświadczenie z urzędu skarbowego lub oświadczenie zgodnie z art. 8 ust. 5 ustawy o pomocy społecznej,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sz w:val="22"/>
          <w:szCs w:val="22"/>
        </w:rPr>
        <w:t>zaświadczenie z właściwego organu gminy o wielkości gospodarstwa rolnego wyrażonej w hektarach przeliczeniowych ogólnej powierzchni,</w:t>
      </w:r>
    </w:p>
    <w:p>
      <w:pPr>
        <w:pStyle w:val="Normal"/>
        <w:numPr>
          <w:ilvl w:val="0"/>
          <w:numId w:val="1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zaświadczenie z Powiatowego Urzędu Pracy potwierdzające status osoby bezrobotnej z prawem do zasiłku lub bez prawa do zasiłku dla bezrobotnych, wraz z informacją o wysokości wypłaconego zasiłku w miesiącu poprzedzającym złożenie wniosku.</w:t>
      </w:r>
    </w:p>
    <w:p>
      <w:pPr>
        <w:pStyle w:val="TextBody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sz w:val="22"/>
              </w:rPr>
              <w:t>23.</w:t>
            </w:r>
            <w:r>
              <w:rPr>
                <w:b w:val="false"/>
                <w:bCs w:val="false"/>
                <w:sz w:val="22"/>
              </w:rPr>
              <w:t>Adnotacje  komisji:</w:t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ata:                                                                                              Podpis, pieczęć:</w:t>
            </w:r>
          </w:p>
        </w:tc>
      </w:tr>
    </w:tbl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pełnione  wnioski  wraz  z  załączonymi  dokumentami  potwierdzającymi  dochody  rodziny  należy  złożyć  do  dnia  </w:t>
      </w:r>
      <w:r>
        <w:rPr>
          <w:i/>
          <w:sz w:val="28"/>
          <w:szCs w:val="28"/>
        </w:rPr>
        <w:t>15.09.2009</w:t>
      </w:r>
      <w:r>
        <w:rPr>
          <w:i/>
          <w:sz w:val="22"/>
          <w:szCs w:val="22"/>
        </w:rPr>
        <w:t xml:space="preserve"> roku</w:t>
      </w:r>
      <w:r>
        <w:rPr>
          <w:sz w:val="22"/>
          <w:szCs w:val="22"/>
        </w:rPr>
        <w:t xml:space="preserve"> w Urzędzie Gminy w Przodkowie w pokoju nr 6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nformacja  do  wniosku w  sprawie  możliwości  ubiegania  się  o  stypendium  szkolne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Zgodnie  z  ustawą  z  dnia  16  grudnia  2004 r.  o  zmianie  ustawy  o  systemie  oświaty  oraz  ustawy  o  podatku  dochodowym  od  osób  fizycznych  ( Dz.U. Nr 281, poz. 2781 z 2004 r.)  stypendium  szkolne  otrzymać  może  uczeń  znajdujący  się  w  trudnej  sytuacji  materialnej, wynikającej  z  niskich  dochodów  na  osobę  w  rodzinie, w  szczególności  gdy  w  rodzinie  tej  występuje: bezrobocie, niepełnosprawność, ciężka  lub  długotrwała  choroba, wielodzietność, brak  umiejętności  wypełniania  funkcji  opiekuńczo-wychowawczych, alkoholizm  lub  narkomania, a  także  gdy  rodzina  jest  niepełna  lub  wystąpiło  zdarzenie  losowe. 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Dochód  ten  nie  może  przekraczać  351  zł (netto)  na  jedną  osobę  w  rodzinie.</w:t>
      </w:r>
    </w:p>
    <w:p>
      <w:pPr>
        <w:pStyle w:val="TextBody"/>
        <w:ind w:firstLine="708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Stypendium  szkolne  przysługuje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b w:val="false"/>
          <w:bCs w:val="false"/>
          <w:sz w:val="22"/>
        </w:rPr>
        <w:t xml:space="preserve">uczniom  szkół  publicznych  i  niepublicznych  o  uprawnieniach  szkół  publicznych  dla  młodzieży  </w:t>
        <w:br/>
        <w:t xml:space="preserve">i dorosłych  oraz  słuchaczom  publicznych  kolegiów  nauczycielskich, nauczycielskich  kolegiów  języków  obcych  i  kolegiów  pracowników  służb  społecznych – do  czasu  ukończenia  kształcenia, </w:t>
      </w:r>
      <w:r>
        <w:rPr>
          <w:sz w:val="22"/>
        </w:rPr>
        <w:t>począwszy  od  pierwszej  klasy  szkoły  podstawowej  nie  dłużej  jednak  niż  do  ukończenia  24  roku  życia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b w:val="false"/>
          <w:bCs w:val="false"/>
          <w:sz w:val="22"/>
        </w:rPr>
        <w:t>wychowankom  publicznych  i  niepublicznych  ośrodków  umożliwiających  dzieciom  i  młodzieży, o  których  mowa  w  art.  16  ust. 7  ustawy  o  systemie  oświaty , a  także  dzieciom  i  młodzieży  upośledzonym  umysłowo  ze  sprzężonymi  niepełnosprawnościami  realizację  odpowiednio  obowiązku  szkolnego  i  obowiązku  nauki – do  czasu  ukończenia  realizacji  obowiązku  nauki</w:t>
      </w:r>
      <w:r>
        <w:rPr>
          <w:sz w:val="22"/>
        </w:rPr>
        <w:t>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9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uczniom  szkół  niepublicznych, nieposiadających  uprawnień  szkół  publicznych  dla  młodzieży  </w:t>
        <w:br/>
        <w:t>i  dla  dorosłych – do  czasu  ukończenia  realizacji  obowiązku  nauki.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numPr>
          <w:ilvl w:val="0"/>
          <w:numId w:val="9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słuchaczom  niepublicznych  kolegiów  nauczycielskich  i  nauczycielskich  kolegiów  języków  obcych – do  czasu  ukończenia  kształcenia, nie  dłużej  jednak  niż  do  ukończenia  24  roku  życia.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numPr>
          <w:ilvl w:val="0"/>
          <w:numId w:val="9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stypendium  szkolne  może  być  udzielone  uczniom  w  formie: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całkowitego  lub  częściowego  pokrycia  kosztów  udziału  w  zajęciach  edukacyjnych, w  tym wyrównawczych, wykraczających  poza  zajęcia  realizowane  w  szkole  w  ramach  planu  nauczania, a  także  udziału  w  zajęciach  edukacyjnych  realizowanych  poza  szkołą,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omocy  rzeczowej  o  charakterze  edukacyjnym, w  tym  w  szczególności  zakupu  podręczników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stypendium  szkolne  może  być  udzielone  uczniom  szkół  ponadgimnazjalnych  oraz  słuchaczom  kolegiów  nauczycielskich, nauczycielskich  kolegiów  języków  obcych  oraz  kolegiów  pracowników  służb  społecznych  w  formie  całkowitego  lub  częściowego  pokrycia  kosztów  związanych  z  pobieraniem  nauki  poza  miejscem  zamieszkania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stypendium  szkolne  może  być  także  udzielane  w  formie  świadczenia  pieniężnego, jeżeli  organ  przyznający  stypendium  uzna, że  udzielenie  stypendium  w  formach, o  których  mowa  w  pkt 5, a  w  przypadku  uczniów  szkół  ponadgimnazjalnych  także  w  formie, o  której  mowa  w pkt 6  nie  jest  możliwe,  natomiast  w  przypadku  słuchaczy  kolegiów, o  których  mowa  w  pkt 5  udzielenie  stypendium  w  formach, o  których  mowa  w  pkt  6  nie  jest  celowe.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stypendium  szkolne  może  być  udzielone  w  jednej  lub  kilku  formach  jednocześnie.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Formy  realizacji  i  zasady  określające  wysokość  stypendiów  zawarte  zostały  w  regulaminie  udzielania  pomocy  materialnej  o  charakterze  socjalnym, uchwalonym  przez  Radę  Gminy  w  Przodkowie  dnia  31  marca  2005 r. Stypendia  przyznawane  będą  w  formie  decyzji  administracyjnych  przez  Wójta  Gminy  w  Przodkowie.</w:t>
      </w:r>
    </w:p>
    <w:p>
      <w:pPr>
        <w:pStyle w:val="TextBody"/>
        <w:jc w:val="both"/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  <w:u w:val="single"/>
        </w:rPr>
      </w:r>
    </w:p>
    <w:p>
      <w:pPr>
        <w:pStyle w:val="TextBody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jc w:val="both"/>
        <w:rPr>
          <w:sz w:val="22"/>
          <w:u w:val="single"/>
        </w:rPr>
      </w:pPr>
      <w:r>
        <w:rPr>
          <w:sz w:val="22"/>
          <w:u w:val="single"/>
        </w:rPr>
        <w:t>INFORMACJE  DODATKOWE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Ustalania miesięcznego dochodu –zasady  określone  w  art.8  ust.3-13  ustawy  o  pomocy  społecznej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Art. 8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Za  dochód  uważa  się  sumę  miesięcznych  przychodów  z  miesiąca  poprzedzającego  złożenie  wniosku  lub  w  przypadku  utraty  dochodu  z  miesiąca, w  którym  wniosek  został  złożony, bez  względu  na  tytuł  i  źródło  ich  uzyskania, jeżeli  ustawa  nie  stanowi  inaczej, pomniejszoną  o:</w:t>
      </w:r>
    </w:p>
    <w:p>
      <w:pPr>
        <w:pStyle w:val="TextBody"/>
        <w:numPr>
          <w:ilvl w:val="0"/>
          <w:numId w:val="10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miesięczne  obciążenie  podatkiem  dochodowym  od  osób  fizycznych;</w:t>
      </w:r>
    </w:p>
    <w:p>
      <w:pPr>
        <w:pStyle w:val="TextBody"/>
        <w:numPr>
          <w:ilvl w:val="0"/>
          <w:numId w:val="10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składki  na  ubezpieczenie  zdrowotne  określone  w  przepisach  o  powszechnym  ubezpieczeniu  w  Narodowym  Funduszu  Zdrowia  oraz  ubezpieczenia  społeczne  określone  w  odrębnych  przepisach;</w:t>
      </w:r>
    </w:p>
    <w:p>
      <w:pPr>
        <w:pStyle w:val="TextBody"/>
        <w:numPr>
          <w:ilvl w:val="0"/>
          <w:numId w:val="10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kwotę  alimentów  świadczonych  na  rzecz  innych  osób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360" w:leader="none"/>
        </w:tabs>
        <w:ind w:left="1320" w:hanging="132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o  dochodu  ustalonego  w  myśl  ust.3  nie  wlicza  się  jednorazowego  pieniężnego  świadczenia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socjalnego  oraz  wartości  świadczeń  w  naturze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360" w:leader="none"/>
        </w:tabs>
        <w:ind w:left="1320" w:hanging="132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W  stosunku  do  osób  prowadzących  pozarolniczą  działalność  gospodarczą:</w:t>
      </w:r>
    </w:p>
    <w:p>
      <w:pPr>
        <w:pStyle w:val="TextBody"/>
        <w:numPr>
          <w:ilvl w:val="0"/>
          <w:numId w:val="12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opodatkowaną  podatkiem  dochodowym  od  osób  fizycznych  na  zasadach  określonych w   przepisach  o  podatku  dochodowym  od  osób  fizycznych – za  dochód  przyjmuje  się  przychód  z  tej  działalności  pomniejszony  o  koszty  uzyskania  przychodu, obciążenie  podatkiem  należnym i składkami  na  ubezpieczenie  zdrowotne  określonymi w  przepisach  o  powszechnym  ubezpieczeniu  w  Narodowym  Funduszu  Zdrowia, związane  z  prowadzeniem  tej  działalności  oraz  odliczonymi  od  dochodu  składkami  na  ubezpieczenia  społeczne  niezaliczonymi do  kosztów  uzyskania  przychodów, określonymi  w  odrębnych  przepisach, z  tym  że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różnicę  przychodów  i  kosztów  ich  uzyskania  ustala  się  za  miesiąc  poprzedzający  miesiąc  złożenia  wniosku  w  oparciu  o  wielkości  wykazane  w  deklaracjach  podatkowych  za  okresy  od  początku  roku  do  końca  miesiąca  poprzedzającego  ten  miesiąc; wysokość  miesięcznego  obciążenia  podatkiem, składkami  na  ubezpieczenia  zdrowotne  oraz  składkami  na  ubezpieczenia  społeczne  przyjmuje  się  z  miesiąca  poprzedzającego  miesiąc  złożenia  wniosku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jeżeli  podatnik  wpłaca  zaliczki  na  podatek  dochodowy  w  formie  uproszczonej, a  także  jeżeli  nie  złożył  deklaracji, jego  dochód  ustala  się, dzieląc  kwotę  dochodu  z  działalności  gospodarczej  za  poprzedni  rok  kalendarzowy  przez  liczbę  miesięcy, w  których  podatnik  prowadził  działalność, a  jeżeli  nie  prowadził  działalności, dochód  ustala  się  w  oparciu  o  oświadczenie  tej  osoby;</w:t>
      </w:r>
    </w:p>
    <w:p>
      <w:pPr>
        <w:pStyle w:val="TextBody"/>
        <w:numPr>
          <w:ilvl w:val="0"/>
          <w:numId w:val="12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opodatkowaną  na  zasadach  określonych  w  przepisach  o  zryczałtowanym  podatku  dochodowym  od  niektórych  przychodów  osiąganych  przez  osoby  fizyczne – za  dochód  przyjmuje  się  zadeklarowaną  podstawę  składek  na  ubezpieczenia  społeczne, a  jeżeli  z  tytułu  prowadzenia  tej  działalności  nie  istnieje  obowiązek  ubezpieczenia  społecznego, przyjmuje  się  kwotę  najniższej  podstawy  wymiaru  składek  na  ubezpieczenia  społeczne.</w:t>
      </w:r>
    </w:p>
    <w:p>
      <w:pPr>
        <w:pStyle w:val="TextBody"/>
        <w:numPr>
          <w:ilvl w:val="1"/>
          <w:numId w:val="12"/>
        </w:numPr>
        <w:tabs>
          <w:tab w:val="clear" w:pos="708"/>
        </w:tabs>
        <w:ind w:left="360" w:hanging="36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W  sytuacji  gdy  podatnik  łączy  przychody  z  działalności  gospodarczej  z  innymi  przychodami  lub  rozlicza  się  wspólnie  z  małżonkiem, przez  podatek  należny, o którym mowa  w  ust. 5 pkt 1, rozumie  się  podatek  wyliczony  w  takiej  proporcji, w  jakiej  pozostaje   dochód  podatnika  z  poza  rolniczej  działalności  gospodarczej  wynikający  z  deklaracji    podatkowych  do  sumy  wszystkich  wykazanych  w  nich  dochodów.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Wysokość  dochodu  z  poza  rolniczej  działalności  gospodarczej  w  przypadku  prowadzenia  działalności  opodatkowanej  na  zasadach  określonych  w  przepisach  o  podatku  dochodowym od  osób  fizycznych  ustala  się  na  podstawie  zaświadczenia  wydanego  przez  naczelnika  właściwego  urzędu  skarbowego, za  okresy  o  których  mowa  w  ust. 5  pkt 1, zawierającego informację o  wysokości: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rzychodu,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kosztów  uzyskania  przychodu,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różnicy pomiędzy  przychodem  a  kosztami  jego  uzyskania,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ochodów z innych niż działalność gospodarcza źródeł-w przypadkach w których mowa w ust.6,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odliczonych  od  dochodu  składek  na  ubezpieczenia  społeczne,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należnych  zaliczek  na  podatek  dochodowy  lub  należnego  podatku,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odliczonych  od  podatku  składek  na  ubezpieczenie  zdrowotne  związanych  z  prowadzeniem  poza  rolniczej  .działalności  gospodarczej.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Wysokość  dochodu  z  poza  rolniczej  działalności  gospodarczej  w  przypadku  prowadzenia  działalności  na  zasadach  określonych  w  przepisach  o  zryczałtowanym  podatku  dochodowym  od  niektórych  przychodów  osiąganych  przez  osoby  fizyczne  ustala  się  na  podstawie zaświadczenia  wydanego  przez  naczelnika  właściwego  urzędu  skarbowego  zawierającego  informację  o  formie  opodatkowania  oraz  na  podstawie  dowodu  opłacenia  składek  w  Zakładzie  Ubezpieczeń  Społecznych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rzyjmuje się, że za 1ha  przeliczeniowego przyjmuje się dochód  miesięczny  w  wysokości  207  zł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ochody z pozarolniczej działalności gospodarczej i z ha przeliczeniowego oraz z innych źródeł sumuje się.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W przypadku uzyskania w ciągu 12 miesięcy poprzedzających miesiąc złożenia wniosku lub w okresie pobierania świadczenia z pomocy społecznej dochodu jednorazowego przekraczającego pięciokrotnie kwoty: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</w:t>
      </w:r>
      <w:r>
        <w:rPr>
          <w:b w:val="false"/>
          <w:bCs w:val="false"/>
          <w:sz w:val="22"/>
        </w:rPr>
        <w:t xml:space="preserve">1) kryterium dochodowego osoby samotnie gospodarującej, w przypadku osoby samotnie 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 </w:t>
      </w:r>
      <w:r>
        <w:rPr>
          <w:b w:val="false"/>
          <w:bCs w:val="false"/>
          <w:sz w:val="22"/>
        </w:rPr>
        <w:t>gospodarującej,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</w:t>
      </w:r>
      <w:r>
        <w:rPr>
          <w:b w:val="false"/>
          <w:bCs w:val="false"/>
          <w:sz w:val="22"/>
        </w:rPr>
        <w:t xml:space="preserve">2) kryterium dochodowego rodziny, w przypadku osoby w rodzinie kwotę tego dochody rozlicza 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 </w:t>
      </w:r>
      <w:r>
        <w:rPr>
          <w:b w:val="false"/>
          <w:bCs w:val="false"/>
          <w:sz w:val="22"/>
        </w:rPr>
        <w:t xml:space="preserve">się w równych częściach na 12 kolejnych miesięcy, poczynając od miesiąca, w którym dochód 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 </w:t>
      </w:r>
      <w:r>
        <w:rPr>
          <w:b w:val="false"/>
          <w:bCs w:val="false"/>
          <w:sz w:val="22"/>
        </w:rPr>
        <w:t>został wypłacony.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W przypadku uzyskania w ciągu 12 miesięcy poprzedzających miesiąc złożenia wniosku lub w okresie pobierania świadczenia z pomocy społecznej dochodu należnego za dany okres, kwotę tego dochodu rozlicza się w równych częściach na  kolejne miesiące przez okres odpowiadający okresowi, za który uzyskano dochód.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W przypadku uzyskiwania dochodu w walucie obcej, wysokość tego dochodu ustala się według średniego kursu Narodowego Banku Polskiego z dnia wydania decyzji administracyjnej w sprawie świadczenia z pomocy społecznej.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  <w:u w:val="singl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01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938270</wp:posOffset>
              </wp:positionH>
              <wp:positionV relativeFrom="paragraph">
                <wp:posOffset>-1905</wp:posOffset>
              </wp:positionV>
              <wp:extent cx="347345" cy="146685"/>
              <wp:effectExtent l="0" t="0" r="0" b="0"/>
              <wp:wrapSquare wrapText="largest"/>
              <wp:docPr id="2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1.55pt;mso-wrap-distance-left:0pt;mso-wrap-distance-right:0pt;mso-wrap-distance-top:0pt;mso-wrap-distance-bottom:0pt;margin-top:-0.1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>-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>
        <w:sz w:val="20"/>
        <w:b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  <w:lvl w:ilvl="1">
      <w:start w:val="6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7">
    <w:lvl w:ilvl="0">
      <w:start w:val="4"/>
      <w:numFmt w:val="decimal"/>
      <w:lvlText w:val="%1)"/>
      <w:lvlJc w:val="left"/>
      <w:pPr>
        <w:tabs>
          <w:tab w:val="num" w:pos="660"/>
        </w:tabs>
        <w:ind w:left="66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  <w:lvl w:ilvl="1">
      <w:start w:val="2"/>
      <w:numFmt w:val="decimal"/>
      <w:lvlText w:val="%2."/>
      <w:lvlJc w:val="left"/>
      <w:pPr>
        <w:tabs>
          <w:tab w:val="num" w:pos="708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  <w:lvl w:ilvl="1">
      <w:start w:val="4"/>
      <w:numFmt w:val="decimal"/>
      <w:lvlText w:val="%2.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220"/>
        </w:tabs>
        <w:ind w:left="2220" w:hanging="360"/>
      </w:pPr>
      <w:rPr/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2:08:00Z</dcterms:created>
  <dc:creator>UG Przodkowo</dc:creator>
  <dc:description/>
  <cp:keywords/>
  <dc:language>en-US</dc:language>
  <cp:lastModifiedBy>U22</cp:lastModifiedBy>
  <cp:lastPrinted>2009-08-13T15:41:00Z</cp:lastPrinted>
  <dcterms:modified xsi:type="dcterms:W3CDTF">2009-08-13T13:41:00Z</dcterms:modified>
  <cp:revision>9</cp:revision>
  <dc:subject/>
  <dc:title>Wniosek  o  przyznanie  pomocy  materialnej  o  charakterze  socjalnym</dc:title>
</cp:coreProperties>
</file>