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highlight w:val="lightGray"/>
          <w:lang w:val="en-US" w:eastAsia="en-US"/>
        </w:rPr>
      </w:pPr>
      <w:r>
        <w:rPr>
          <w:b/>
          <w:bCs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4.5pt;mso-wrap-distance-left:9.05pt;mso-wrap-distance-right:9.05pt;mso-wrap-distance-top:0pt;mso-wrap-distance-bottom:0pt;margin-top:-9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 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2.15pt;height:19.5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 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zyznanie pomocy materialnej o charakterze socjalnym dla uczniów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mieszkałych na terenie Gminy Przodkow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formie stypendium szkoln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staw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Wniosek wypełnia się dla każdego ucznia oddzielnie.</w:t>
      </w:r>
    </w:p>
    <w:p>
      <w:pPr>
        <w:pStyle w:val="Heading1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Wnioskodawca </w:t>
      </w:r>
      <w:r>
        <w:rPr>
          <w:b w:val="false"/>
          <w:i/>
          <w:sz w:val="22"/>
          <w:szCs w:val="22"/>
        </w:rPr>
        <w:t>(wypełniają rodzice, opiekunowie prawni bądź pełnoletni uczeń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Imię i nazwisko wnioskodawcy …………………………………………………………………</w:t>
      </w:r>
    </w:p>
    <w:p>
      <w:pPr>
        <w:pStyle w:val="Normal"/>
        <w:rPr/>
      </w:pPr>
      <w:r>
        <w:rPr/>
        <w:t>2. Adres zamieszkania wnioskodawcy……………………………………………………………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ne dotyczące  ucznia/słuchacza ubiegającego się o przyznanie stypendium </w:t>
      </w:r>
    </w:p>
    <w:p>
      <w:pPr>
        <w:pStyle w:val="Heading1"/>
        <w:rPr/>
      </w:pPr>
      <w:r>
        <w:rPr/>
        <w:t>(dane wpisywać w tabelc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azwisko i imię ucznia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ES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ta urodzeni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rodziców/opiekunów prawnych uczni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Nazwisko i imię mat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Nazwisko i imię ojc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iejsce zamieszkania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20"/>
        <w:gridCol w:w="2254"/>
        <w:gridCol w:w="3091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(ulica, nr domu, nr mieszkania)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od pocz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Ul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Nr domu/mieszk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Telef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Inne d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niosek składany jest przez </w:t>
      </w:r>
      <w:r>
        <w:rPr>
          <w:i/>
        </w:rPr>
        <w:t>(właściwe zakreślić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rodziców ucznia                 pełnoletniego ucznia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</w:t>
      </w:r>
      <w:r>
        <w:rPr>
          <w:b w:val="false"/>
        </w:rPr>
        <w:t>dyrektora szkoły                 z urz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.  Szkoła, do której uczęszcza uczeń/słuchacz w roku szkolnym </w:t>
      </w:r>
      <w:r>
        <w:rPr>
          <w:color w:val="0000FF"/>
        </w:rPr>
        <w:t>2016/2017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520"/>
        <w:gridCol w:w="2726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/typ szkoły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Miejscowość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Ulica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Kod poczt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7. Klasa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23050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>19. Czy w rodzinie ucznia występuje ?  (</w:t>
      </w:r>
      <w:r>
        <w:rPr>
          <w:b w:val="false"/>
          <w:i/>
          <w:sz w:val="22"/>
        </w:rPr>
        <w:t>zaznaczyć krzyżykiem właściwy kwadrat)</w:t>
      </w:r>
    </w:p>
    <w:p>
      <w:pPr>
        <w:pStyle w:val="TextBody"/>
        <w:numPr>
          <w:ilvl w:val="0"/>
          <w:numId w:val="7"/>
        </w:numPr>
        <w:spacing w:lineRule="auto" w:line="480"/>
        <w:ind w:left="360" w:hanging="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23050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miesięczna wysokość dochodu na osobę w gospodarstwie domowym nie przekracza kwoty </w:t>
      </w:r>
      <w:r>
        <w:rPr>
          <w:bCs w:val="false"/>
          <w:color w:val="0000FF"/>
          <w:sz w:val="20"/>
          <w:szCs w:val="20"/>
        </w:rPr>
        <w:t xml:space="preserve">514 zł netto </w:t>
      </w:r>
    </w:p>
    <w:p>
      <w:pPr>
        <w:pStyle w:val="TextBody"/>
        <w:numPr>
          <w:ilvl w:val="0"/>
          <w:numId w:val="7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3050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ezrobocie</w:t>
      </w:r>
    </w:p>
    <w:p>
      <w:pPr>
        <w:pStyle w:val="TextBody"/>
        <w:numPr>
          <w:ilvl w:val="0"/>
          <w:numId w:val="7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3050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rodzina jest niepełna</w:t>
      </w:r>
    </w:p>
    <w:p>
      <w:pPr>
        <w:pStyle w:val="TextBody"/>
        <w:numPr>
          <w:ilvl w:val="0"/>
          <w:numId w:val="7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230505" cy="230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niepełnosprawność</w:t>
      </w:r>
    </w:p>
    <w:p>
      <w:pPr>
        <w:pStyle w:val="TextBody"/>
        <w:numPr>
          <w:ilvl w:val="0"/>
          <w:numId w:val="7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230505" cy="230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ciężka  lub  długotrwała  chorob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23050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2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wielodzietność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30505" cy="230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rak  umiejętności wykonywania funkcji  opiekuńczo – wychowawczych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koholizm  lub  narkomani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tąpiło  zdarzenie  losowe jakie? ……………………………………………….………..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Proszę o przyznanie stypendium szkolnego w formie: </w:t>
            </w:r>
            <w:r>
              <w:rPr>
                <w:i/>
                <w:sz w:val="22"/>
                <w:szCs w:val="22"/>
              </w:rPr>
              <w:t>(właściwe zakreślić X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243"/>
        <w:gridCol w:w="1089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udziału w zajęciach edukacyjnych, w tym wyrównawczych, wykraczających  poza  zajęcia  realizowane  w  szkole  w ramach planu  nauczania, a  także  udziału  w  zajęciach  edukacyjnych  realizowanych  poza szkołą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płatne lekcje np. korepetycj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1125</wp:posOffset>
                      </wp:positionV>
                      <wp:extent cx="19431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8.7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194310" cy="194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mocy rzeczowej o charakterze edukacyjnym, w tym w szczególności zakup podręczników, słowników, programów komputerowych do nauki lub w postaci zakupu stroju i obuwia sportowego, tornistra, plecaka szkolnego, przyborów szko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związanych z pobieraniem nauki poza miejscem zamieszkania – dotyczy tylko uczniów szkół ponadgimnazjalnych i słuchaczy kolegiów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p. opłata za internat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go, jeżeli Wójt uzna, że udzielenie stypendium w formach, o których mowa w pkt 1,2,3 a w szczególności w przypadku uczniów szkół ponadgimnazjalnych nie jest możliwe, natomiast w przypadku słuchaczy kolegiów nie jest celowe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94310" cy="1943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.9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4140</wp:posOffset>
                      </wp:positionV>
                      <wp:extent cx="194310" cy="1943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8.2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Dane dotyczące członków rodziny ucznia.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531"/>
        <w:gridCol w:w="28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jsce pracy/nauki/informacja o statusie bezrobotnego, otrzymywaniu renty/emeryt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opień pokrewieństwa w stosunku do wnioskod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I. Dane dotyczące sytuacji rodzinnej ucznia, uzasadniające przyznanie stypendium szkolnego </w:t>
        <w:br/>
        <w:t xml:space="preserve">       o charakterze socjalnym – </w:t>
      </w:r>
      <w:r>
        <w:rPr>
          <w:b w:val="false"/>
          <w:sz w:val="22"/>
        </w:rPr>
        <w:t xml:space="preserve">dochód obliczony według art.8, ust.3-13 ustawy o pomocy społecznej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(Dz. U. z 2016 roku, poz.930 ze zm.).</w:t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 xml:space="preserve">Uwaga! Dokumentem potwierdzającym wysokość osiągniętych dochodów może być nie tylko zaświadczenie o wysokości osiągniętych dochodów, lecz również oświadczenie, przy czym w takim przypadku pod oświadczeniem konieczne jest dopisanie klauzuli o następującej treści: </w:t>
      </w:r>
      <w:r>
        <w:rPr>
          <w:sz w:val="22"/>
        </w:rPr>
        <w:t>„Jestem świadomy odpowiedzialności karnej za złożenie fałszywego oświadczenia”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korzystania ze świadczeń pieniężnych z pomocy społecznej zamiast zaświadczenia albo oświadczenia o wysokości dochodów przedkłada się zaświadczenie albo oświadczenie o korzystaniu ze świadczeń pieniężnych z pomocy społecznej również z dopisaną w/w klauzulą.</w:t>
      </w:r>
    </w:p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98"/>
        <w:gridCol w:w="1596"/>
        <w:gridCol w:w="14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Źródła dochodu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 ze  stosunku  pracy (netto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  pracodawcy  o  wysokości  wynagrodzenia  z  tytułu zatrudnienia, po potrąceniu zaliczki  na  podatek  dochodowy  od  osób  fizycznych, składki  na  ubezpieczenie zdrowotne, składek  na  ubezpieczenie  społeczne, alimentów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emerytura – renta, renta  strukturalna, renta  rodzinn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(odcinek  renty-emerytury  lub  aktualna  decyzja, bądź oświadczenie )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renta  socjalna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dcinek  renty  lub  aktualna  decyzja, bądź oświadczenie )</w:t>
            </w:r>
            <w:r>
              <w:rPr>
                <w:sz w:val="22"/>
              </w:rPr>
              <w:t xml:space="preserve">               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świadczenie / zasiłek / przedemerytalny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sz w:val="18"/>
              </w:rPr>
              <w:t xml:space="preserve">(odcinek  wypłaty  lub  aktualna  decyzja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  <w:r>
              <w:rPr>
                <w:i/>
                <w:sz w:val="22"/>
              </w:rPr>
              <w:t xml:space="preserve">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ość  hektarów  przeliczeniowych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zaświadczenie  o  ilości  hektarów  przeliczeniowych, przyjmując  że </w:t>
              <w:br/>
              <w:t xml:space="preserve"> z 1 ha  przeliczeniowego uzyskuje  się  dochód  miesięczny  w  wysokości  288 zł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sz w:val="22"/>
              </w:rPr>
              <w:t xml:space="preserve">x 288 = </w:t>
            </w:r>
            <w:r>
              <w:rPr>
                <w:b w:val="false"/>
                <w:sz w:val="20"/>
                <w:szCs w:val="20"/>
              </w:rPr>
              <w:t>…………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 rodzinne :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/ zasiłek rodzinny oraz dodatki do zasiłku rodzinnego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/ zasiłek  pielęgnacyjny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c/ świadczenia  pielęgnacyjne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(z</w:t>
            </w:r>
            <w:r>
              <w:rPr>
                <w:b w:val="false"/>
                <w:bCs w:val="false"/>
                <w:i/>
                <w:iCs/>
                <w:sz w:val="18"/>
              </w:rPr>
              <w:t>aświadczenie lub decyzje organów przyznających świadczenia  pieniężne  o  charakterze  stałym  lub  okresowym  lub  odcinek  wypłaty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ek  dla  bezrobotnych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Powiatowego  Urzędu  Pracy, bądź oświadczenie)</w:t>
            </w:r>
            <w:r>
              <w:rPr>
                <w:sz w:val="22"/>
              </w:rPr>
              <w:t xml:space="preserve">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ki  lub  świadczenia  z  pomocy  społecznej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Gminnego  Ośrodka  Pomocy  Społecznej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alimenty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kopię  odpisu  wyroku  sądowego  zasądzającego  alimenty  na  rzecz  osób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w  rodzinie  lub kopię  odpisu  protokołu  posiedzenia zawierającego  treść  ugody  sądowej, przekazy  lub przelewy  pieniężne  dokumentujące  faktyczną  wysokość  otrzymanych  alimentów, w przypadku  uzyskania  alimentów  niższych  niż  zasądzone  w  wyroku  lub  ugodzie  sądowej oraz  zaświadczenie  komornika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o  całkowitej  lub  częściowej  bezskutecznej  egzekucji alimentów, a  także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  wysokości  wyegzekwowanych  alimentów,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wynagrodzenie  z  tytułu  umowy  zlecenia, umowy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o dzieło, umowy  agencyjnej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o  wysokości  zarobków  po  potrąceniu  zaliczki  na  podatek  dochodowy  od osób  fizycznych, składek  na  ubezpieczenie  zdrowotn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nagrodzenie  uczniowskie /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  praktykę (netto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(zaświadczenie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ziałalność  gospodarcza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>(zaświadczenie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datek  z  tytułu  opieki  nad  dzieckiem / zasiłek  wychowawczy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 uzyskane  dochody  nie  podlegające  opodatkowani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świadczenie  np. z  tytułu  pracy  dorywczej, pracy  za  granicą  itp.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 rodzi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Dochód łączny rodziny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osobę w rodzinie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rodzina korzysta ze świadczeń pomocy społecznej przyznanych przez GOPS w Przodkowie 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członkowie rodziny posiadają grunty rolne ? Jeśli tak, to dochód z ha przeliczeniowego należy uwzględnić w wysokości dochodu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60020" cy="1581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9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7315</wp:posOffset>
                      </wp:positionV>
                      <wp:extent cx="160020" cy="1581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8.4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Proszę o dokonanie przelewu stypendium na rachunek: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posiadacza rachunku bankowego, adres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Pełna nazwa banku: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.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</w:tblGrid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Nr rachunk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sz w:val="20"/>
                <w:szCs w:val="16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</w:tr>
    </w:tbl>
    <w:p>
      <w:pPr>
        <w:pStyle w:val="TextBody"/>
        <w:jc w:val="center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lightGray"/>
        </w:rPr>
        <w:t>Pouczenie: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ć z tytułu nienależnie pobranego stypendium szkolnego podlegają ściągnięciu w trybie przepisów o postępowaniu egzekucyjnym w administracji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center"/>
        <w:rPr>
          <w:sz w:val="22"/>
        </w:rPr>
      </w:pPr>
      <w:r>
        <w:rPr>
          <w:sz w:val="22"/>
          <w:highlight w:val="lightGray"/>
        </w:rPr>
        <w:t>Oświadczenie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Uprzedzona(y) o odpowiedzialności karnej wynikającej z treści art.233 § 1 kodeksu karnego potwierdzam własnoręcznym podpisem prawdziwość danych  zamieszczonych we wniosku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łożone zaświadczenia obejmują wszystkie dochody członków mojej rodziny żyjącej we wspólnym gospodarstwie domowym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180"/>
        <w:jc w:val="both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ab/>
        <w:tab/>
        <w:tab/>
        <w:tab/>
        <w:t xml:space="preserve">Wyrażam zgodę na przetwarzanie danych osobowych zawartych we wniosku  przez Urząd  Gminy  </w:t>
        <w:br/>
        <w:t xml:space="preserve">w  Przodkowie  dla  potrzeb  stypendium  szkolnego, zgodnie  z  ustawą z  dnia  29 sierpnia 1997 r. </w:t>
        <w:br/>
        <w:t xml:space="preserve">o  ochronie  danych  osobowych / </w:t>
      </w:r>
      <w:r>
        <w:rPr>
          <w:b w:val="false"/>
          <w:sz w:val="22"/>
          <w:szCs w:val="22"/>
        </w:rPr>
        <w:t>Dz. U. z 2014 r., poz. 1182 ze zmianami</w:t>
      </w:r>
      <w:r>
        <w:rPr>
          <w:b w:val="false"/>
          <w:bCs w:val="false"/>
          <w:sz w:val="22"/>
        </w:rPr>
        <w:t xml:space="preserve"> /.</w:t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Data: ........................................... 2016 roku                 Czytelny podpis:....................................................</w:t>
      </w:r>
    </w:p>
    <w:p>
      <w:pPr>
        <w:pStyle w:val="TextBody"/>
        <w:ind w:left="180" w:hanging="0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</w:t>
      </w:r>
      <w:r>
        <w:rPr>
          <w:b w:val="false"/>
          <w:bCs w:val="false"/>
          <w:sz w:val="22"/>
        </w:rPr>
        <w:tab/>
        <w:tab/>
        <w:t xml:space="preserve">                                   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  <w:highlight w:val="lightGray"/>
        </w:rPr>
      </w:pPr>
      <w:r>
        <w:rPr>
          <w:bCs w:val="false"/>
          <w:sz w:val="22"/>
          <w:highlight w:val="lightGray"/>
        </w:rPr>
        <w:t>OBJASNIENIA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  <w:highlight w:val="lightGray"/>
        </w:rPr>
        <w:t>do wniosku o przyznanie pomocy materialnej o charakterze socjalnym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Za dochód uważa się</w:t>
            </w:r>
            <w:r>
              <w:rPr>
                <w:b w:val="false"/>
                <w:bCs w:val="false"/>
                <w:sz w:val="22"/>
              </w:rPr>
              <w:t xml:space="preserve"> sumę miesięcznych przychodów z miesiąca poprzedzającego złożenie wniosku lub w przypadku utraty dochodu z miesiąca, w którym wniosek został złożony, bez względu na tytuł </w:t>
              <w:br/>
              <w:t>i źródło ich uzyskania, jeżeli ustawa nie stanowi inaczej, pomniejszoną 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esięczne obciążenie podatkiem dochodowym od osób fizycznych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e zdrowotne określone w przepisach o powszechnym ubezpieczeniu w NFZ oraz ubezpieczenia społeczne określone w odrębnych przepisach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ę alimentów świadczonych na rzecz innych osób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Do dochodu nie wlicza się</w:t>
            </w:r>
            <w:r>
              <w:rPr>
                <w:b w:val="false"/>
                <w:bCs w:val="false"/>
                <w:sz w:val="22"/>
              </w:rPr>
              <w:t xml:space="preserve"> jednorazowego pieniężnego świadczenia socjalnego, wartości świadczeń w naturze oraz świadczeń pomocy materialnej o charakterze socjalnym i motywacyjnym, wypłacanych na podstawie ustawy o systemie oświaty.</w:t>
            </w:r>
          </w:p>
          <w:p>
            <w:pPr>
              <w:pStyle w:val="TextBody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Oznacza to, że każdy inny dochód nie wymieniony powyżej jest wliczany do dochodu uprawniającego do przyznania stypendium szkolnego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2. </w:t>
      </w:r>
      <w:r>
        <w:rPr>
          <w:bCs w:val="false"/>
          <w:sz w:val="22"/>
          <w:highlight w:val="lightGray"/>
        </w:rPr>
        <w:t>Do wniosku  należy dołączyć odpowiednio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formacja również w tabeli źródła dochodu - pkt.III)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zaświadczenia z zakładu pracy o wysokości </w:t>
      </w:r>
      <w:r>
        <w:rPr>
          <w:b/>
          <w:sz w:val="22"/>
          <w:szCs w:val="22"/>
        </w:rPr>
        <w:t>dochodów netto</w:t>
      </w:r>
      <w:r>
        <w:rPr>
          <w:sz w:val="22"/>
          <w:szCs w:val="22"/>
        </w:rPr>
        <w:t xml:space="preserve"> uzyskanych przez członka rodziny </w:t>
        <w:br/>
        <w:t>w miesiącu poprzedzającym złożenie wniosku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cinek renty / emerytury za miesiąc poprzedzający złożenie wniosku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ośrodka pomocy społecznej o wysokości uzyskiwanej pomocy materialnej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oświadczenie przekazującego i otrzymującego o wysokości otrzymanych alimentów (potwierdzone przekazem pocztowym, wyciągiem bankowym itp. wraz z wyrokiem sądu zasądzającym alimenty lub odpisem z protokołu posiedzenia zawierającego treść ugody sądowej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w przypadku prowadzenia pozarolniczej działalności gospodarczej stosowne zaświadczenie z urzędu skarbowego lub oświadczenie zgodnie z art. 8 ust. 5 ustawy o pomocy społecznej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zaświadczenie z właściwego organu gminy o wielkości gospodarstwa rolnego wyrażonej w hektarach przeliczeniowych ogólnej powierzchni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Powiatowego Urzędu Pracy potwierdzające status osoby bezrobotnej z prawem do zasiłku lub bez prawa do zasiłku dla bezrobotnych, wraz z informacją o wysokości wypłaconego zasiłku w miesiącu poprzedzającym złożenie wniosku.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wnioski wraz z załączonymi dokumentami potwierdzającymi dochody rodziny należy  złożyć do dnia </w:t>
      </w:r>
      <w:r>
        <w:rPr>
          <w:i/>
          <w:sz w:val="28"/>
          <w:szCs w:val="28"/>
        </w:rPr>
        <w:t>15.09.2016</w:t>
      </w:r>
      <w:r>
        <w:rPr>
          <w:i/>
          <w:sz w:val="22"/>
          <w:szCs w:val="22"/>
        </w:rPr>
        <w:t xml:space="preserve"> roku</w:t>
      </w:r>
      <w:r>
        <w:rPr>
          <w:sz w:val="22"/>
          <w:szCs w:val="22"/>
        </w:rPr>
        <w:t xml:space="preserve"> w Urzędzie Gminy w Przodkowie w pokoju nr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1905</wp:posOffset>
              </wp:positionV>
              <wp:extent cx="34734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-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0"/>
        <w:b/>
        <w:szCs w:val="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4:00Z</dcterms:created>
  <dc:creator>UG Przodkowo</dc:creator>
  <dc:description/>
  <cp:keywords/>
  <dc:language>en-US</dc:language>
  <cp:lastModifiedBy>U33</cp:lastModifiedBy>
  <cp:lastPrinted>2016-07-14T13:14:00Z</cp:lastPrinted>
  <dcterms:modified xsi:type="dcterms:W3CDTF">2016-07-14T14:01:00Z</dcterms:modified>
  <cp:revision>3</cp:revision>
  <dc:subject/>
  <dc:title>Wniosek  o  przyznanie  pomocy  materialnej  o  charakterze  socjalnym</dc:title>
</cp:coreProperties>
</file>