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19/2020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8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528 zł netto 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jednolity tekst Dz. U. z 2018 roku, poz.1508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308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308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1 RODO oświadczam, iż wyrażam zgodę na przetwarzanie przez administratora, którym jest Gmina Przodkowo moich danych osobowych w celu przeprowadzenia procedury rozpatrzenia wniosku o przyznanie pomocy materialnej o charakterze socjalnym złożonego zgodnie z Ustawą </w:t>
        <w:br/>
        <w:t xml:space="preserve">o systemie oświaty oraz Uchwałą nr XXX/263/2014 Rady Gminy Przodkowo z dnia 31 marca 2014 roku </w:t>
        <w:br/>
        <w:t>oraz ewentualnego przyznania tego stypendium i korzystania z ni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owyższa zgoda została wyrażona dobrowolnie zgodnie z art.4 pkt  11 RODO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19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e wnioski wraz z załączonymi dokumentami potwierdzającymi dochody rodziny należy  złożyć do dnia </w:t>
      </w:r>
      <w:r>
        <w:rPr>
          <w:i/>
          <w:sz w:val="20"/>
          <w:szCs w:val="20"/>
        </w:rPr>
        <w:t>15.09.2019 roku</w:t>
      </w:r>
      <w:r>
        <w:rPr>
          <w:sz w:val="20"/>
          <w:szCs w:val="20"/>
        </w:rPr>
        <w:t xml:space="preserve"> w Urzędzie Gminy w Przodkowie w pokoju nr 6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sz w:val="20"/>
            <w:szCs w:val="20"/>
          </w:rPr>
          <w:t>ug@przodkowo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przetwarzane będą w celu przeprowadzenia procedury rozpatrzenia wniosku </w:t>
        <w:br/>
        <w:t>o przyznanie pomocy materialnej o charakterze socjalnym złożonego zgodnie z Ustawą o systemie oświaty oraz Uchwałą Nr XXX/263/2014 Rady Gminy Przodkowo z dnia 31 marca 2014 roku oraz ewentualnego przyznania tego stypendium i korzystania z niego, na podstawie art. 6 ust. 1 lit. a RODO, na podstawie Pani/Pana dobrowolnej zg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</w:t>
      </w:r>
      <w:r>
        <w:rPr/>
        <w:t>/</w:t>
      </w:r>
      <w:r>
        <w:rPr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kresu pobierania tego stypendiu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sz w:val="20"/>
            <w:szCs w:val="20"/>
          </w:rPr>
          <w:t>edukacja@przodkowo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84" w:firstLine="696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8:00Z</dcterms:created>
  <dc:creator>UG Przodkowo</dc:creator>
  <dc:description/>
  <cp:keywords/>
  <dc:language>en-US</dc:language>
  <cp:lastModifiedBy>U13 Dorota Drajok</cp:lastModifiedBy>
  <cp:lastPrinted>2019-07-30T06:48:00Z</cp:lastPrinted>
  <dcterms:modified xsi:type="dcterms:W3CDTF">2019-07-30T05:08:00Z</dcterms:modified>
  <cp:revision>2</cp:revision>
  <dc:subject/>
  <dc:title>Wniosek  o  przyznanie  pomocy  materialnej  o  charakterze  socjalnym</dc:title>
</cp:coreProperties>
</file>