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……………………………………………… </w:t>
      </w:r>
      <w:r>
        <w:rPr/>
        <w:t xml:space="preserve">       </w:t>
      </w:r>
      <w:r>
        <w:rPr>
          <w:b w:val="false"/>
        </w:rPr>
        <w:t>……………………</w:t>
      </w:r>
      <w:r>
        <w:rPr>
          <w:b w:val="false"/>
        </w:rPr>
        <w:t xml:space="preserve">, </w:t>
      </w:r>
      <w:r>
        <w:rPr/>
        <w:t xml:space="preserve">dnia </w:t>
      </w:r>
      <w:r>
        <w:rPr>
          <w:b w:val="false"/>
        </w:rPr>
        <w:t>……………………………………</w:t>
      </w:r>
    </w:p>
    <w:p>
      <w:pPr>
        <w:pStyle w:val="TextBody"/>
        <w:rPr/>
      </w:pPr>
      <w:r>
        <w:rPr>
          <w:b w:val="false"/>
        </w:rPr>
        <w:t>oznaczenie osoby prawnej (fizycznej)</w:t>
      </w:r>
    </w:p>
    <w:p>
      <w:pPr>
        <w:pStyle w:val="TextBody"/>
        <w:rPr/>
      </w:pPr>
      <w:r>
        <w:rPr>
          <w:b w:val="false"/>
        </w:rPr>
        <w:t>zamierzającej prowadzić niepubliczną</w:t>
      </w:r>
    </w:p>
    <w:p>
      <w:pPr>
        <w:pStyle w:val="TextBody"/>
        <w:rPr/>
      </w:pPr>
      <w:r>
        <w:rPr>
          <w:b w:val="false"/>
        </w:rPr>
        <w:t>placówkę wychowania przedszkoln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Wójt Gminy Przodkow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ŁOSZENIE DO EWIDENCJI SZKÓŁ /PLACÓWEK /NIEPUBLICZNYCH PROWADZONYCH PRZEZ GMINĘ PRZODKOWO  POWINNO ZAWIERAĆ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ziałając na podstawie art. 168 ust. 1, ust. 4 ustawy z dnia 14 grudnia 2016 r. - Prawo oświatowe (Dz. U. z 2017 r., poz. 59), zgłas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b/>
        </w:rPr>
        <w:t>Nazwa placówki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b/>
        </w:rPr>
        <w:t>Organem prowadzącym będzi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zwa i siedziba osoby prawnej i imię i nazwisko oraz adres osoby fizycz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>Rodzaj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ata rozpoczęcia funkcjonowania .....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widywana liczba dzieci 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b/>
        </w:rPr>
        <w:t>Miejscem prowadzenia wychowania przedszkolnego będzie budynek (pomieszczenie)</w:t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jc w:val="both"/>
        <w:rPr/>
      </w:pPr>
      <w:r>
        <w:rPr/>
        <w:t xml:space="preserve">             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który spełnia wszystkie wymogi sanitarno-epidemiologiczne oraz przeciwpożarowe i zapewnia bezpieczeństwo dzieciom przebywającym na terenie obi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Pomieszczenia w których będą się odbywały zajęcia są wyposażone w następujący sprzęt i pomoce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naukowe do realizacji programu wychowania przedszkolnego i realizacji zadań statutow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Dane dotyczące kwalifikacji pracowników pedagogicznych, którzy będą prowadzić zajęcia wychowania przedszkoln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mię i nazwisko, posiadane kwalifik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 placówki, projekt (punktu przedszkolnego) organizacji wychowania przedszkol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a straży pożar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a powiatowego inspektora sanitar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kadry wraz z potwierdzeniem z kserokopiami dokumentów potwierdzających kwalifikacje osób przewidzianych do zatrudn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is z K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4:00Z</dcterms:created>
  <dc:creator>UM</dc:creator>
  <dc:description/>
  <cp:keywords/>
  <dc:language>en-US</dc:language>
  <cp:lastModifiedBy>U22</cp:lastModifiedBy>
  <cp:lastPrinted>2018-01-30T15:19:00Z</cp:lastPrinted>
  <dcterms:modified xsi:type="dcterms:W3CDTF">2018-05-04T12:24:00Z</dcterms:modified>
  <cp:revision>3</cp:revision>
  <dc:subject/>
  <dc:title>Zgłoszenie do ewidencji szkół / placówek / niepublicznych prowadzonej przez gminę miasto Szczecin powinno zawierać:</dc:title>
</cp:coreProperties>
</file>